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061" w:dyaOrig="1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05pt;height:53.85pt" filled="f" o:ole="">
            <v:imagedata r:id="rId3" o:title=""/>
          </v:shape>
          <o:OLEObject Type="Embed" ProgID="" ShapeID="ole_rId2" DrawAspect="Content" ObjectID="_194777284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170</wp:posOffset>
                </wp:positionH>
                <wp:positionV relativeFrom="paragraph">
                  <wp:posOffset>-728345</wp:posOffset>
                </wp:positionV>
                <wp:extent cx="201866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ถาบันวิจัยและ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มหาวิทยาลัยราชภัฏพิบูลสงคร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835" w:leader="none"/>
                                <w:tab w:val="left" w:pos="2977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2835" w:leader="none"/>
                                <w:tab w:val="left" w:pos="2977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2552" w:leader="none"/>
                                <w:tab w:val="left" w:pos="2835" w:leader="none"/>
                                <w:tab w:val="left" w:pos="2977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89.95pt;mso-wrap-distance-left:9.05pt;mso-wrap-distance-right:9.05pt;mso-wrap-distance-top:0pt;mso-wrap-distance-bottom:0pt;margin-top:-57.35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ถาบันวิจัยและ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มหาวิทยาลัยราชภัฏพิบูลสงคร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835" w:leader="none"/>
                          <w:tab w:val="left" w:pos="2977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2835" w:leader="none"/>
                          <w:tab w:val="left" w:pos="2977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2552" w:leader="none"/>
                          <w:tab w:val="left" w:pos="2835" w:leader="none"/>
                          <w:tab w:val="left" w:pos="2977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ลสงค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.….…..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ขยา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ะยะเวลาดำเนินการวิจัย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ส่งรายงานการวิจัยฉบับ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ราชภัฏพิบูลสงคร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ามที่ข้าพเจ้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....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ังกัดคณ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หาวิทยาลัยราชภัฏพิบูลสงครามได้รับทุนสนับสนุนการวิจัยจาก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หล่ง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ามสัญญารับทุนสนับสนุนการวิจัย เลขที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.............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รับทุนสนับสนุนการวิจัย เรื่อง 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</w:t>
      </w:r>
      <w:r>
        <w:rPr>
          <w:rFonts w:cs="TH SarabunPSK" w:ascii="TH SarabunPSK" w:hAnsi="TH SarabunPSK"/>
          <w:sz w:val="32"/>
          <w:szCs w:val="32"/>
          <w:lang w:val="th-TH"/>
        </w:rPr>
        <w:t>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นวน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าท </w:t>
      </w:r>
      <w:r>
        <w:rPr>
          <w:rFonts w:cs="TH SarabunPSK" w:ascii="TH SarabunPSK" w:hAnsi="TH SarabunPSK"/>
          <w:sz w:val="32"/>
          <w:szCs w:val="32"/>
          <w:lang w:val="th-TH"/>
        </w:rPr>
        <w:t>(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)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ำสัญญารับทุ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  <w:lang w:val="th-TH"/>
        </w:rPr>
        <w:t>.........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ิ้นสุดเมื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ดือน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.........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ั้น บัดนี้ ได้ครบกำหนดตามสัญญารับทุนฯ ดังกล่าวแล้ว แต่ข้าพเจ้าไม่สามารถดำเนินการจัดส่งรายงานการวิจัยฉบับสมบูรณ์ได้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นื่องจากมีปัญหาหรืออุปสรรคในการดำเนินการวิจัย คื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>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และอยู่ในขั้นตอนของการดำเนินการ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แนบเอกสารประกอบการพิจารณามาด้วย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ือ แผนปฏิบัติการที่จะดำเนินการวิจัย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ุด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20" w:top="1440" w:footer="72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 เพื่อให้การวิจัยดังกล่าวดำเนินไปด้วยความสำเร็จลุล่วง และบรรลุผลตามวัตถุประสงค์ของการวิจัย ข้าพเจ้าจึงขออนุญาตขยายเวลาการส่งรายงานวิจัยฉบับสมบูรณ์ต่อ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้าพเจ้าจะนำส่งรายงานการวิจัยฉบับสมบูรณ์ให้แก่มหาวิทยาลัยหรือผู้ให้ทุ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 เดือน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จากวันสุดท้ายที่สิ้นสุดสัญญา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หากข้าพเจ้าไม่สามารถดำเนินการแล้วเสร็จตามเวลาที่กำหนดได้ ข้าพเจ้ายินดีให้มหาวิทยาลัยราชภัฏพิบูลสงครามหรือผู้ให้ทุนปฏิบัติต่อข้าพเจ้าตามสัญญารับทุนสนับสนุนการวิจัยฯ กำหนดไว้ทุกประ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ึงเรียนมาเพื่อโปรดพิจารณา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4253" w:hanging="142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ลงนาม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cs="TH SarabunPSK" w:ascii="TH SarabunPSK" w:hAnsi="TH SarabunPSK"/>
          <w:sz w:val="32"/>
          <w:szCs w:val="32"/>
          <w:lang w:val="th-TH"/>
        </w:rPr>
        <w:t>………….</w:t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………….......……….…………..………………………….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ัวหน้าโครงการผู้รับทุนวิจัย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ที่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val="th-TH"/>
              </w:rPr>
              <w:t>ความเห็นของคณบดีต้นสังกัดของหัวหน้าโครงการวิจัย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th-TH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1"/>
                <w:szCs w:val="31"/>
                <w:lang w:val="th-TH"/>
              </w:rPr>
            </w:pPr>
            <w:r>
              <w:rPr>
                <w:rFonts w:cs="TH SarabunPSK" w:ascii="TH SarabunPSK" w:hAnsi="TH SarabunPSK"/>
                <w:sz w:val="31"/>
                <w:szCs w:val="31"/>
                <w:lang w:val="th-TH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lang w:val="th-TH"/>
              </w:rPr>
            </w:pPr>
            <w:r>
              <w:rPr>
                <w:rFonts w:cs="TH SarabunPSK" w:ascii="TH SarabunPSK" w:hAnsi="TH SarabunPSK"/>
                <w:sz w:val="31"/>
                <w:szCs w:val="31"/>
                <w:lang w:val="th-TH"/>
              </w:rPr>
              <w:t>..............................</w:t>
            </w:r>
            <w:r>
              <w:rPr>
                <w:rFonts w:cs="TH SarabunPSK" w:ascii="TH SarabunPSK" w:hAnsi="TH SarabunPSK"/>
                <w:sz w:val="31"/>
                <w:szCs w:val="31"/>
                <w:lang w:val="th-TH"/>
              </w:rPr>
              <w:t>...</w:t>
            </w:r>
            <w:r>
              <w:rPr>
                <w:rFonts w:cs="TH SarabunPSK" w:ascii="TH SarabunPSK" w:hAnsi="TH SarabunPSK"/>
                <w:sz w:val="31"/>
                <w:szCs w:val="31"/>
                <w:lang w:val="th-TH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1"/>
                <w:szCs w:val="31"/>
                <w:lang w:val="th-TH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lang w:val="th-TH"/>
              </w:rPr>
              <w:t xml:space="preserve">ลงนาม </w:t>
            </w:r>
            <w:r>
              <w:rPr>
                <w:rFonts w:cs="TH SarabunPSK" w:ascii="TH SarabunPSK" w:hAnsi="TH SarabunPSK"/>
                <w:sz w:val="31"/>
                <w:szCs w:val="31"/>
                <w:lang w:val="th-TH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lang w:val="th-TH"/>
              </w:rPr>
            </w:pPr>
            <w:r>
              <w:rPr>
                <w:rFonts w:cs="TH SarabunPSK" w:ascii="TH SarabunPSK" w:hAnsi="TH SarabunPSK"/>
                <w:sz w:val="31"/>
                <w:szCs w:val="31"/>
                <w:lang w:val="th-TH"/>
              </w:rPr>
              <w:t>(..............................................................................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1"/>
                <w:szCs w:val="31"/>
                <w:lang w:val="th-TH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lang w:val="th-TH"/>
              </w:rPr>
              <w:t>วันที่</w:t>
            </w:r>
            <w:r>
              <w:rPr>
                <w:rFonts w:cs="TH SarabunPSK" w:ascii="TH SarabunPSK" w:hAnsi="TH SarabunPSK"/>
                <w:sz w:val="31"/>
                <w:szCs w:val="31"/>
                <w:lang w:val="th-TH"/>
              </w:rPr>
              <w:t>..................................................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val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lang w:val="th-TH"/>
              </w:rPr>
              <w:t>ผู้อำนวยการสถาบันวิจัยและพัฒน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th-TH"/>
              </w:rPr>
            </w:pPr>
            <w:r>
              <w:rPr>
                <w:rFonts w:cs="TH SarabunPSK" w:ascii="TH SarabunPSK" w:hAnsi="TH SarabunPSK"/>
                <w:sz w:val="31"/>
                <w:szCs w:val="31"/>
                <w:lang w:val="th-TH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1"/>
                <w:szCs w:val="31"/>
                <w:lang w:val="th-TH"/>
              </w:rPr>
            </w:pPr>
            <w:r>
              <w:rPr>
                <w:rFonts w:cs="TH SarabunPSK" w:ascii="TH SarabunPSK" w:hAnsi="TH SarabunPSK"/>
                <w:sz w:val="31"/>
                <w:szCs w:val="31"/>
                <w:lang w:val="th-TH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lang w:val="th-TH"/>
              </w:rPr>
            </w:pPr>
            <w:r>
              <w:rPr>
                <w:rFonts w:cs="TH SarabunPSK" w:ascii="TH SarabunPSK" w:hAnsi="TH SarabunPSK"/>
                <w:sz w:val="31"/>
                <w:szCs w:val="31"/>
                <w:lang w:val="th-TH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1"/>
                <w:szCs w:val="31"/>
                <w:lang w:val="th-TH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lang w:val="th-TH"/>
              </w:rPr>
              <w:t xml:space="preserve">ลงนาม </w:t>
            </w:r>
            <w:r>
              <w:rPr>
                <w:rFonts w:cs="TH SarabunPSK" w:ascii="TH SarabunPSK" w:hAnsi="TH SarabunPSK"/>
                <w:sz w:val="31"/>
                <w:szCs w:val="31"/>
                <w:lang w:val="th-TH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1"/>
                <w:szCs w:val="31"/>
                <w:lang w:val="th-TH"/>
              </w:rPr>
            </w:pPr>
            <w:r>
              <w:rPr>
                <w:rFonts w:cs="TH SarabunPSK" w:ascii="TH SarabunPSK" w:hAnsi="TH SarabunPSK"/>
                <w:sz w:val="31"/>
                <w:szCs w:val="31"/>
                <w:lang w:val="th-TH"/>
              </w:rPr>
              <w:t>(..............................................................................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lang w:val="th-TH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  <w:lang w:val="th-TH"/>
              </w:rPr>
              <w:t>วันที่</w:t>
            </w:r>
            <w:r>
              <w:rPr>
                <w:rFonts w:cs="TH SarabunPSK" w:ascii="TH SarabunPSK" w:hAnsi="TH SarabunPSK"/>
                <w:sz w:val="31"/>
                <w:szCs w:val="31"/>
                <w:lang w:val="th-TH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การบดีมหาวิทยาลัยราชภัฏพิบูลสงคราม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cs="TH SarabunPSK" w:ascii="TH SarabunPSK" w:hAnsi="TH SarabunPSK"/>
          <w:sz w:val="32"/>
          <w:szCs w:val="32"/>
          <w:lang w:val="th-TH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……….... 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.…………..………………………………….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อธิการบดีมหาวิทยาลัยราชภัฏพิบูลสงคร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cs="TH SarabunPSK" w:ascii="TH SarabunPSK" w:hAnsi="TH SarabunPSK"/>
          <w:sz w:val="32"/>
          <w:szCs w:val="32"/>
          <w:lang w:val="th-TH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……….... 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.…………..………………………………….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ราชภัฏพิบูลสงคราม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5245" w:leader="none"/>
          <w:tab w:val="right" w:pos="9639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ที่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วิจั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5245" w:leader="none"/>
          <w:tab w:val="right" w:pos="9639" w:leader="none"/>
        </w:tabs>
        <w:jc w:val="center"/>
        <w:rPr>
          <w:rFonts w:ascii="TH SarabunPSK" w:hAnsi="TH SarabunPSK" w:cs="TH SarabunPSK"/>
          <w:b/>
          <w:b/>
          <w:bCs/>
          <w:color w:val="333333"/>
          <w:sz w:val="16"/>
          <w:szCs w:val="16"/>
        </w:rPr>
      </w:pPr>
      <w:r>
        <w:rPr>
          <w:rFonts w:cs="TH SarabunPSK" w:ascii="TH SarabunPSK" w:hAnsi="TH SarabunPSK"/>
          <w:b/>
          <w:bCs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5245" w:leader="none"/>
          <w:tab w:val="right" w:pos="9639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ิบู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สงคราม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right" w:pos="9639" w:leader="none"/>
        </w:tabs>
        <w:spacing w:lineRule="auto" w:line="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การวิจัย เรื่อง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right" w:pos="9639" w:leader="none"/>
        </w:tabs>
        <w:spacing w:lineRule="auto" w:line="276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…………………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right" w:pos="9639" w:leader="none"/>
        </w:tabs>
        <w:spacing w:lineRule="auto" w:line="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.........)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ำสัญญารับทุ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  <w:lang w:val="th-TH"/>
        </w:rPr>
        <w:t>.........</w:t>
      </w:r>
      <w:r>
        <w:rPr>
          <w:rFonts w:cs="TH SarabunPSK" w:ascii="TH SarabunPSK" w:hAnsi="TH SarabunPSK"/>
          <w:sz w:val="32"/>
          <w:szCs w:val="32"/>
          <w:lang w:val="th-TH"/>
        </w:rPr>
        <w:t>...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ิ้นสุดเมื่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ดือน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มีผลดำเนินการโครงการวิจัยถึงปัจจุบันคิด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การ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ส่วนที่ขอขยายระยะเวลาเป็นดังตาราง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72"/>
        <w:gridCol w:w="191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ที่ขอขยาย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ุเดือน ป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กำหนดส่งรายงานวิจัยฉบับสมบูรณ์เมื่อดำเนินการวิจัยเสร็จสิ้นภายใ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ผู้รับทุ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333333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u w:val="single"/>
          <w:lang w:val="th-TH"/>
        </w:rPr>
      </w:pPr>
      <w:r>
        <w:rPr>
          <w:rFonts w:ascii="TH SarabunPSK" w:hAnsi="TH SarabunPSK" w:cs="TH SarabunPSK"/>
          <w:u w:val="single"/>
          <w:lang w:val="th-TH"/>
        </w:rPr>
        <w:t>เอกสารประกอบการพิจารณา โดยนักวิจัยต้องดำเนินการดังนี้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1. </w:t>
      </w:r>
      <w:r>
        <w:rPr>
          <w:rFonts w:ascii="TH SarabunPSK" w:hAnsi="TH SarabunPSK" w:cs="TH SarabunPSK"/>
          <w:lang w:val="th-TH"/>
        </w:rPr>
        <w:t xml:space="preserve">ทำหนังสือถึงอธิการบดี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โดยผ่านสำนักงานคณะ และนำส่งมายัง</w:t>
      </w:r>
      <w:r>
        <w:rPr>
          <w:rFonts w:ascii="TH SarabunPSK" w:hAnsi="TH SarabunPSK" w:cs="TH SarabunPSK"/>
          <w:lang w:val="th-TH"/>
        </w:rPr>
        <w:t>สถาบันวิจัยและพัฒนา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>เรื่องขอขยายเวลาการส่งรายงานการวิจัย</w:t>
      </w:r>
    </w:p>
    <w:p>
      <w:pPr>
        <w:pStyle w:val="Normal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2. </w:t>
      </w:r>
      <w:r>
        <w:rPr>
          <w:rFonts w:ascii="TH SarabunPSK" w:hAnsi="TH SarabunPSK" w:cs="TH SarabunPSK"/>
          <w:lang w:val="th-TH"/>
        </w:rPr>
        <w:t xml:space="preserve">แผนปฏิบัติการที่จะดำเนินการวิจัยต่อพร้อมเหตุผลจำเป็นต้องขยายเวลาการส่งรายงานการวิจัย จำนวน </w:t>
      </w:r>
      <w:r>
        <w:rPr>
          <w:rFonts w:cs="TH SarabunPSK" w:ascii="TH SarabunPSK" w:hAnsi="TH SarabunPSK"/>
          <w:lang w:val="th-TH"/>
        </w:rPr>
        <w:t xml:space="preserve">1 </w:t>
      </w:r>
      <w:r>
        <w:rPr>
          <w:rFonts w:ascii="TH SarabunPSK" w:hAnsi="TH SarabunPSK" w:cs="TH SarabunPSK"/>
          <w:lang w:val="th-TH"/>
        </w:rPr>
        <w:t xml:space="preserve">ชุด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 สามารถขอขยายเวลาได้ครั้ง</w:t>
      </w:r>
      <w:r>
        <w:rPr>
          <w:rFonts w:ascii="TH SarabunPSK" w:hAnsi="TH SarabunPSK" w:cs="TH SarabunPSK"/>
          <w:color w:val="000000"/>
        </w:rPr>
        <w:t>ละ</w:t>
      </w:r>
      <w:r>
        <w:rPr>
          <w:rFonts w:ascii="TH SarabunPSK" w:hAnsi="TH SarabunPSK" w:cs="TH SarabunPSK"/>
          <w:color w:val="000000"/>
        </w:rPr>
        <w:t xml:space="preserve">ไม่เกิน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 xml:space="preserve">เดือน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นวปฏิบัติในการส่งรายงานวิจัยฉบับสมบูรณ์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บันวิจัยและ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ราชภัฏพิบูลสงคราม ได้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ดแนวปฏิบัติในการส่งรายงานวิจัยฉบับสมบูรณ์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ื่อให้การวิจัยเป็นไปอย่างมีประสิทธิภาพ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บรรลุวัตถุประสงค์ภายในระยะเวลาที่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กำ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หนด โดยมีรายละเอียด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รายงานความก้าวหน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รั้ง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ยใ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นับแต่วันลงนามสัญญาและระยะเวลาที่ผู้ให้ทุนกำหนด เป็น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ุด พร้อมไฟล์อิเล็กทรอนิกส์ในรูปแบบไฟล์ </w:t>
      </w:r>
      <w:r>
        <w:rPr>
          <w:rFonts w:eastAsia="Calibri"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PDF/Adobe Acroba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ยังสถาบันวิจัยและพัฒนา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e-mail: researchpsru@psru.ac.t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ร้อมทั้งรายงานความก้าวหน้าของการวิจัยทุนด้วยวาจาให้แก่ผู้ให้ทุนทราบ 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ขอขยายเวลาการวิจั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ยะเวลาที่จะขอขยา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ยายได้ครั้งละ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 และเมื่อสิ้นสุดระยะเว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นุมัติต้องปิดโครงการภายใน </w:t>
      </w:r>
      <w:r>
        <w:rPr>
          <w:rFonts w:eastAsia="Calibri" w:cs="TH SarabunPSK" w:ascii="TH SarabunPSK" w:hAnsi="TH SarabunPSK"/>
          <w:sz w:val="32"/>
          <w:szCs w:val="32"/>
        </w:rPr>
        <w:t>30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ขอขยายเวลา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ออนุมัติไปยังมหาวิทยาลัยก่อนสิ้นสุดระยะเวลาวิจัยไม่น้อยกว่า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อกสารที่ต้องใช้ขออนุมั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ขยายระยะเวลาดำเนินการวิจั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่งรายงานการ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ปิดโครง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ิจ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ดำเนินการได้ ดัง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ส่งรายงานวิจัยฉบับสมบูร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นักวิจัยดำเนินการตามคู่มือการเขียนรายงานวิจัยฉบับสมบูรณ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นักวิจัยดำเนินการจัดส่งเอกสารพร้อมจัดส่งไฟล์ อิเล็กทรอนิกส์ในรูปแบบไฟล์ </w:t>
      </w:r>
      <w:r>
        <w:rPr>
          <w:rFonts w:eastAsia="Calibri"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PDF/Adobe Acrobat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ยังสถาบันวิจัยและพัฒนา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e-mail: researchpsru@psru.ac.t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ตามลำดับขั้นตอนดั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ไปนี้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3.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วิจัยฉบับสมบูรณ์เพื่อส่งให้ผู้ทรงคุณวุฒิพิจารณาโดยไม่ต้องเข้าเล่ม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โครงการเดี่ยว ส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วิจัยฉบับสมบูรณ์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่ม พร้อมบันทึกข้อความส่งร่างรายงาน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ชุดโครงการ ส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วิจัยฉบับสมบูรณ์ สำหรับชุดโครงการ จำนวน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่ม และเล่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วิจัยฉบับสมบูรณ์ สำหรับโครงการย่อยภายใต้ชุดโครงการ โครงการละ 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่ม  พร้อมบันทึกข้อความส่งร่างรายงาน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3.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ยงานวิจัยฉบับสมบูรณ์ฉบับแก้ไขตามผู้ทรงคุณวุฒิเพื่อตรวจเล่มร่างรายงานฉบับสมบูรณ์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ไม่ต้องเข้าเล่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โครงการเดี่ยว ส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วิจัยฉบับสมบูรณ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่ม พร้อมบันทึกข้อความส่งร่างรายงาน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ำหรับชุดโครงการ ส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วิจัยฉบับสมบูรณ์ สำหรับชุดโครงการ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่ม และเล่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งานวิจัยฉบับสมบูรณ์ สำหรับโครงการย่อยภายใต้ชุดโครงการ โครงการละ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ล่ม พร้อมบันทึกข้อความส่งร่างรายงาน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3.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 รายงานวิจัยฉบับสมบูรณ์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่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ากผ่านขั้นตอนการตรวจเล่มร่างรายงานฉบับสมบูรณ์แล้ว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จัดส่งไฟล์ </w:t>
      </w:r>
      <w:r>
        <w:rPr>
          <w:rFonts w:eastAsia="Calibri"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e-mail: researchpsru@psru.ac.t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บันทึกข้อความส่งรายงาน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3.4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่ง รายงานวิจัยฉบับสมบูรณ์ สำหรับชุดโครงการ จะต้องมีเล่มรายงานวิจัยฉบับสมบูรณ์ สำหรับชุดโครง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่ม และเล่มรายงานวิจัยฉบับสมบูรณ์ สำหรับโครงการย่อยภายใต้ชุดโครงการ โครงการละ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่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ากผ่านขั้นตอนการตรวจเล่มร่างรายงานฉบับสมบูรณ์แล้ว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จัดส่งไฟล์ </w:t>
      </w:r>
      <w:r>
        <w:rPr>
          <w:rFonts w:eastAsia="Calibri"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่านทาง </w:t>
      </w:r>
      <w:r>
        <w:rPr>
          <w:rFonts w:eastAsia="Calibri" w:cs="TH SarabunPSK" w:ascii="TH SarabunPSK" w:hAnsi="TH SarabunPSK"/>
          <w:sz w:val="32"/>
          <w:szCs w:val="32"/>
        </w:rPr>
        <w:t xml:space="preserve">e-mail: researchpsru@psru.ac.th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บันทึกข้อความส่งรายงาน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3.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 รายการอื่น ๆ โปรดระบุ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นังสือรับรองการใช้ประโยชน์จากผลงานวิจัยฯ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 พร้อมบันทึกข้อคว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ส่ง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งานตีพิมพ์เผยแพร่ฯ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 พร้อมบันทึกข้อความส่งรายงาน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บบฟอร์มสังเคราะห์องค์ความรู้งานวิจัยฯ 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ด พร้อมบันทึกข้อความส่งรายงานวิจัยฉบับสมบูรณ์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มีปัญหาในการปฏิบัติตามแนวทางที่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ดข้างต้น มหาวิทยาลัยจะพิจารณาเป็นกรณี ๆ ไป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center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Wingdings 2" w:hAnsi="Wingdings 2" w:eastAsia="Times New Roman" w:cs="Browallia New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2880" w:hanging="0"/>
      <w:jc w:val="right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04:00Z</dcterms:created>
  <dc:creator>Amazing</dc:creator>
  <dc:description/>
  <cp:keywords/>
  <dc:language>en-US</dc:language>
  <cp:lastModifiedBy>User</cp:lastModifiedBy>
  <cp:lastPrinted>2021-06-25T13:51:00Z</cp:lastPrinted>
  <dcterms:modified xsi:type="dcterms:W3CDTF">2021-10-01T02:20:00Z</dcterms:modified>
  <cp:revision>9</cp:revision>
  <dc:subject/>
  <dc:title>คู่มือ</dc:title>
</cp:coreProperties>
</file>