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ฟอร์มประกอบคำขอแจ้ง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 xml:space="preserve">ลิขสิทธิ์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บุคลาก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นักศึกษา มหาวิทยาลัย</w:t>
      </w:r>
      <w:r>
        <w:rPr>
          <w:rFonts w:ascii="TH SarabunPSK" w:hAnsi="TH SarabunPSK" w:cs="TH SarabunPSK"/>
          <w:b/>
          <w:b/>
          <w:bCs/>
          <w:szCs w:val="32"/>
        </w:rPr>
        <w:t>ราชภัฏพิบูลสงคราม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Heading"/>
        <w:spacing w:before="6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งานอันมี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ณกรรม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นตรีกรรม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ฏกรรม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ยนตร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ิลปกรรม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แพร่เสียงแพร่ภาพ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ตทัศนวัสดุ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ื่นใดในแผนกวรรณคดี  แผนกวิทยาศาสตร์ หรือแผนกศิลปะ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บันทึกเสียง 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ชื่อผู้สร้างสรรค์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สถานที่ติดต่อ</w:t>
      </w:r>
    </w:p>
    <w:p>
      <w:pPr>
        <w:pStyle w:val="Normal"/>
        <w:spacing w:before="60" w:after="0"/>
        <w:ind w:left="714" w:right="-46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ามารถเป็นผู้สร้างสรรค์ร่วมได้ หากเป็นผู้มีส่วนร่วมในงานลิขสิทธิ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มากกว่า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ช้แผ่นต่อท้ายได้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1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645"/>
        <w:gridCol w:w="1820"/>
        <w:gridCol w:w="1245"/>
        <w:gridCol w:w="784"/>
        <w:gridCol w:w="1232"/>
        <w:gridCol w:w="19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ตรประชา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่วม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ศูนย์วิจัยเฉพาะท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ป็นของศูน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สร้างสรรค์แล้วเสร็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ฆษณา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นำสำเนางานออกจำหน่ายโดยความยินยอมของผู้สร้างสรรค์ โดยสำเนามีจำนวนมากพอสมค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โฆษณา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โฆษณาแล้วโดยโฆษณาครั้งแรก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แจ้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จดทะเบียนลิขสิทธิ์ในต่างประเทศ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แจ้งหรือจดทะเบียน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จ้งหรือจดทะเบียนไว้ที่ประเทศ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) 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ดทำสื่อสำหรับคนพิการ </w:t>
      </w:r>
    </w:p>
    <w:p>
      <w:pPr>
        <w:pStyle w:val="Normal"/>
        <w:ind w:left="2127" w:right="-177" w:hanging="184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   ค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อักษรเบรลล์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ที่มีลักษณะเป็นสื่อผสม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เสียง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ภาษามือ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หรือภาพขยาย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ำบรรยายแทนเสี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วหนังสือนูน แผนภาพนู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การสอนรูปทรงเรขาคณ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ูปจำลอ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ื่อเพื่อการเรียนรู้และพัฒนาทักษะ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ื่ออิเล็กทรอนิกส์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าตรฐานสาก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ื่อประกอบการใช้ประโยชน์เชิงพาณิชย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ในการสร้างสรรค์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before="60" w:after="0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ที่ใช้ไป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รรค์นี้ได้รับทุ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อยู่ภายใต้ข้อตกลง หรือสัญญาใดๆ กับหน่วยงานภายนอกอื่น หรือไ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  (    )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การอุดหนุนใดๆ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เงินรายได้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ศูนย์วิจัยเฉพาะทาง 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จาก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หล่งทุน ปีที่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ให้แก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ทั้งหมด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ทธิบาง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ลิขสิทธิ์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กำหนด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ทางการตลาด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ษัทที่สนใจในผลงาน ได้แก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5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523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</w:p>
    <w:p>
      <w:pPr>
        <w:pStyle w:val="Normal"/>
        <w:ind w:right="-523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tbl>
      <w:tblPr>
        <w:tblW w:w="1063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212" w:hanging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ind w:right="-212" w:hanging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าพเจ้าขอรับรองว่าผลงานนี้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 xml:space="preserve">เป็นผลงานที่สร้างสรรค์ขึ้นเอ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>ทำซ้ำ ดัดแปลง คัดลอก หรือเลียนแบบ ส่วนหนึ่งส่วนใ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งานของผู้อื่นโดยไม่ได้รับอนุญาต หากปรากฏภายหลังว่าผลงานนี้ไม่ได้สร้างสรรค์ขึ้นเองทั้งหมด และก่อให้เกิดความเสียหายแก่บุคคลหนึ่งบุคคลใด ข้าพเจ้าขอเป็นผู้รับผิดชอบในความเสียหายที่เกิดขึ้นทุกประการ</w:t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/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/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ดแจ้งลิขสิทธิ์โดยการโอนลิขสิทธิ์ให้</w:t>
      </w:r>
      <w:bookmarkStart w:id="0" w:name="_Hlk161833020"/>
      <w:r>
        <w:rPr>
          <w:rFonts w:ascii="TH SarabunPSK" w:hAnsi="TH SarabunPSK" w:cs="TH SarabunPSK"/>
          <w:sz w:val="28"/>
          <w:sz w:val="28"/>
          <w:szCs w:val="28"/>
        </w:rPr>
        <w:t>มหาวิทยาลัยราชภัฏพิบูลสงคราม</w:t>
      </w:r>
      <w:bookmarkEnd w:id="0"/>
      <w:r>
        <w:rPr>
          <w:rFonts w:ascii="TH SarabunPSK" w:hAnsi="TH SarabunPSK" w:cs="TH SarabunPSK"/>
          <w:sz w:val="28"/>
          <w:sz w:val="28"/>
          <w:szCs w:val="28"/>
        </w:rPr>
        <w:t xml:space="preserve">นี้ ถือว่าการโอนมีระยะเวล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หลังจากอายุการโอนลิขสิทธิ์สิ้นสุดลง อายุแห่งการคุ้มครองลิขสิทธิ์เป็นไป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 หากมีการละเมิดลิขสิทธิ์เกิดขึ้นหลังอายุการโอนลิขสิทธิ์ให้กับมหาวิทยาลัยหมดลง ผู้สร้างสรรค์จะเป็นผู้ดำเนินการฟ้องร้องเอง</w:t>
      </w:r>
    </w:p>
    <w:p>
      <w:pPr>
        <w:pStyle w:val="Normal"/>
        <w:spacing w:before="60" w:after="0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การคุ้มครอง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วรรณกรรม ศิลป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ศิลปประยุกต์และงานภาพถ่า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ฏกรรม ดนตรีกรรม งานอื่นใดฯ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ผู้สร้างสรรค์ และต่อไปอีก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>ปีหลังจากผู้สร้างสรรค์เสียชีวิต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ถ่าย  ภาพยนตร์ สิ่งบันทึกเสียง โสตทัศนวัสดุ งานแพร่เสียงแพร่ภาพ   </w:t>
      </w:r>
      <w:r>
        <w:rPr>
          <w:rFonts w:cs="TH SarabunPSK" w:ascii="TH SarabunPSK" w:hAnsi="TH SarabunPSK"/>
          <w:sz w:val="28"/>
          <w:szCs w:val="28"/>
        </w:rPr>
        <w:t xml:space="preserve">50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นับจากสร้างสรรค์ หรือ นับจากโฆษณาครั้งแรก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ปี นับจากสร้างสรรค์หรือนับจากโฆษณาครั้งแรก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กรณีผู้สร้างสรรค์มีความประสงค์จะโอนลิขสิทธิ์ให้มหาวิทยาลัยราชภัฏพิบูลสงคร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นกว่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สามารถแจ้งความจำนงเป็นหนังสือมายังศูนย์ทรัพย์สินทางปัญญา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มีเนื้อที่ไม่พอ และต้องการระบุรายละเอียดเพิ่ม ให้ใช้ใบต่อท้ายได้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ี่ประกอบการยื่นจดแจ้งลิขสิทธิ์ ประเภทวรรณ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ตำร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คู่มือต่างๆ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เป็นรูปเล่ม โดยมีคำนำ สารบัญ พร้อมอ้างอิง โดยจะมีเลขที่ </w:t>
      </w:r>
      <w:r>
        <w:rPr>
          <w:rFonts w:cs="TH SarabunPSK" w:ascii="TH SarabunPSK" w:hAnsi="TH SarabunPSK"/>
          <w:sz w:val="28"/>
          <w:szCs w:val="28"/>
        </w:rPr>
        <w:t xml:space="preserve">ISBN </w:t>
      </w:r>
      <w:r>
        <w:rPr>
          <w:rFonts w:ascii="TH SarabunPSK" w:hAnsi="TH SarabunPSK" w:cs="TH SarabunPSK"/>
          <w:sz w:val="28"/>
          <w:sz w:val="28"/>
          <w:szCs w:val="28"/>
        </w:rPr>
        <w:t>หรือไม่มีก็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11" w:before="60" w:after="0"/>
        <w:ind w:left="490" w:hanging="49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โปรแกรมคอมพิวเตอร์ให้แนบรายละเอียดเกี่ยวกับการสร้างสรรค์ผลงานโดยย่อพร้อ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Source Cod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1" w:before="60" w:after="0"/>
        <w:ind w:left="490" w:hanging="196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รณีเป็นหนังสือ ให้ส่งไฟล์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cs="TH SarabunPSK" w:ascii="TH SarabunPSK" w:hAnsi="TH SarabunPSK"/>
          <w:i/>
          <w:iCs/>
          <w:sz w:val="28"/>
          <w:szCs w:val="28"/>
        </w:rPr>
        <w:t>PDF)</w:t>
      </w:r>
    </w:p>
    <w:p>
      <w:pPr>
        <w:pStyle w:val="Normal"/>
        <w:spacing w:before="60" w:after="0"/>
        <w:ind w:left="360" w:hanging="360"/>
        <w:rPr/>
      </w:pPr>
      <w:r>
        <w:rPr>
          <w:rFonts w:cs="TH SarabunPSK" w:ascii="TH SarabunPSK" w:hAnsi="TH SarabunPSK"/>
          <w:sz w:val="28"/>
          <w:szCs w:val="28"/>
        </w:rPr>
        <w:t xml:space="preserve">5.      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บัตร</w:t>
      </w:r>
      <w:r>
        <w:rPr>
          <w:rFonts w:ascii="TH SarabunPSK" w:hAnsi="TH SarabunPSK" w:cs="TH SarabunPSK"/>
          <w:sz w:val="28"/>
          <w:sz w:val="28"/>
          <w:szCs w:val="28"/>
        </w:rPr>
        <w:t>ประจำตัวประชา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ร้างสรรค์ พร้อมรับรองสำเนาถูกต้อง </w:t>
      </w:r>
    </w:p>
    <w:sectPr>
      <w:headerReference w:type="default" r:id="rId2"/>
      <w:type w:val="nextPage"/>
      <w:pgSz w:w="12240" w:h="15840"/>
      <w:pgMar w:left="1525" w:right="125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-Asadong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6</w:t>
    </w:r>
    <w:r>
      <w:rPr>
        <w:rStyle w:val="PageNumber"/>
        <w:szCs w:val="24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24"/>
      </w:rPr>
      <w:t>/</w:t>
    </w: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NUMPAGES \* ARABIC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6</w:t>
    </w:r>
    <w:r>
      <w:rPr>
        <w:rStyle w:val="PageNumber"/>
        <w:szCs w:val="2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PSL-Asadong;Times New Roman" w:hAnsi="PSL-Asadong;Times New Roman" w:cs="PSL-Asadong;Times New Roman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SL-Asadong;Times New Roman" w:hAnsi="PSL-Asadong;Times New Roman" w:cs="PSL-Asadong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arunsri</dc:creator>
  <dc:description/>
  <cp:keywords/>
  <dc:language>en-US</dc:language>
  <cp:lastModifiedBy>NUTTAMON WIJARANAKUL</cp:lastModifiedBy>
  <cp:lastPrinted>2024-03-20T13:19:00Z</cp:lastPrinted>
  <dcterms:modified xsi:type="dcterms:W3CDTF">2024-03-20T06:19:00Z</dcterms:modified>
  <cp:revision>6</cp:revision>
  <dc:subject/>
  <dc:title>รายชื่อผู้ประดิษฐ์​ที่อยู่ โทรศัพท์</dc:title>
</cp:coreProperties>
</file>