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object w:dxaOrig="1425" w:dyaOrig="1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.65pt;width:46.4pt;height:4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205702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-372110</wp:posOffset>
                </wp:positionV>
                <wp:extent cx="9144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ธ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ว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-29.3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ธ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ว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260</wp:posOffset>
                </wp:positionH>
                <wp:positionV relativeFrom="paragraph">
                  <wp:posOffset>-96520</wp:posOffset>
                </wp:positionV>
                <wp:extent cx="187198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67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4pt;height:76.2pt;mso-wrap-distance-left:9.05pt;mso-wrap-distance-right:9.05pt;mso-wrap-distance-top:0pt;mso-wrap-distance-bottom:0pt;margin-top:-7.6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-294640</wp:posOffset>
                </wp:positionV>
                <wp:extent cx="208978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ังสือขออนุมัติไป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2.35pt;mso-wrap-distance-left:9.05pt;mso-wrap-distance-right:9.05pt;mso-wrap-distance-top:0pt;mso-wrap-distance-bottom:0pt;margin-top:-23.2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ังสือขออนุมัติไป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บันวิจัยและพัฒนา  มหาวิทยาลัยราชภัฏพิบูลสงคราม</w:t>
      </w:r>
      <w:r>
        <w:rPr>
          <w:rFonts w:ascii="TH SarabunPSK" w:hAnsi="TH SarabunPSK" w:cs="TH SarabunPSK"/>
        </w:rPr>
        <w:t xml:space="preserve"> โทร</w:t>
      </w:r>
      <w:r>
        <w:rPr>
          <w:rFonts w:cs="TH SarabunPSK" w:ascii="TH SarabunPSK" w:hAnsi="TH SarabunPSK"/>
        </w:rPr>
        <w:t>. 7225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u w:val="dotted"/>
        </w:rPr>
        <w:t>สวจ</w:t>
      </w:r>
      <w:r>
        <w:rPr>
          <w:rFonts w:cs="TH SarabunPSK" w:ascii="TH SarabunPSK" w:hAnsi="TH SarabunPSK"/>
          <w:u w:val="dotted"/>
        </w:rPr>
        <w:t xml:space="preserve">.               /                   </w:t>
      </w:r>
      <w:r>
        <w:rPr>
          <w:rFonts w:ascii="TH SarabunPSK" w:hAnsi="TH SarabunPSK" w:cs="TH SarabunPSK"/>
        </w:rPr>
        <w:t>วันที่………………………</w:t>
      </w:r>
      <w:r>
        <w:rPr>
          <w:rFonts w:cs="TH SarabunPSK" w:ascii="TH SarabunPSK" w:hAnsi="TH SarabunPSK"/>
        </w:rPr>
        <w:t>..….…….…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ไปราชการ</w:t>
      </w:r>
    </w:p>
    <w:p>
      <w:pPr>
        <w:pStyle w:val="Heading1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ผู้อำนวยการสถาบันวิจัยและพัฒนา มหาวิทยาลัยราชภัฏพิบูลสงคราม</w:t>
      </w:r>
    </w:p>
    <w:p>
      <w:pPr>
        <w:pStyle w:val="Heading1"/>
        <w:spacing w:before="0" w:after="1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่งที่แนบมาด้วย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หรือเรื่องที่ไปราชการ 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เปลี่ยนแปลงการสอน  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ัญญายืมเงิน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ขียนระบุเครื่องหมายใ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  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ข้อความที่ต้องการทุกครั้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ร้อมด้ว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จะไป 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ขียนเครื่องหมายในช่อ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  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ข้อความที่ต้องการทุกครั้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ชุ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ึกอบร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มมนาวิชาการ 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อกนิเทศฯ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อนุ</w:t>
      </w:r>
      <w:r>
        <w:rPr>
          <w:rFonts w:ascii="TH SarabunPSK" w:hAnsi="TH SarabunPSK" w:cs="TH SarabunPSK"/>
          <w:sz w:val="28"/>
          <w:sz w:val="28"/>
          <w:szCs w:val="28"/>
        </w:rPr>
        <w:t>มัติ</w:t>
      </w:r>
      <w:r>
        <w:rPr>
          <w:rFonts w:ascii="TH SarabunPSK" w:hAnsi="TH SarabunPSK" w:cs="TH SarabunPSK"/>
          <w:sz w:val="28"/>
          <w:sz w:val="28"/>
          <w:szCs w:val="28"/>
        </w:rPr>
        <w:t>ไปราชการดังกล่าว  เป็นเวลา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  นับตั้งแต่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ดย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ขียนเครื่องหมายในช่อง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  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ข้อความที่ต้องการ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(    )   </w:t>
      </w:r>
      <w:r>
        <w:rPr>
          <w:rFonts w:ascii="TH SarabunPSK" w:hAnsi="TH SarabunPSK" w:cs="TH SarabunPSK"/>
          <w:sz w:val="28"/>
          <w:sz w:val="28"/>
          <w:szCs w:val="28"/>
        </w:rPr>
        <w:t>ไม่ขอเบิกค่าใช้จ่ายใดๆ  ทั้งสิ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(    )   </w:t>
      </w:r>
      <w:r>
        <w:rPr>
          <w:rFonts w:ascii="TH SarabunPSK" w:hAnsi="TH SarabunPSK" w:cs="TH SarabunPSK"/>
          <w:sz w:val="28"/>
          <w:sz w:val="28"/>
          <w:szCs w:val="28"/>
        </w:rPr>
        <w:t>ขอรับการสนับสนุนงบประมาณเพื่อเป็นค่าใช้จ่ายเกี่ยวกั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ค่าเบี้ยเลี้ยง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(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ที่พัก 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่าลงทะเบียน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ค่าพาหนะประมาณ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ค่าน้ำมันเชื้อเพลิงประมาณ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เงิ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งานโครงการของสถาบันวิจัยและพัฒนา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กลางของ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>งบ</w:t>
      </w:r>
      <w:r>
        <w:rPr>
          <w:rFonts w:ascii="TH SarabunPSK" w:hAnsi="TH SarabunPSK" w:cs="TH SarabunPSK"/>
          <w:sz w:val="28"/>
          <w:sz w:val="28"/>
          <w:szCs w:val="28"/>
        </w:rPr>
        <w:t>บริหาร</w:t>
      </w:r>
      <w:r>
        <w:rPr>
          <w:rFonts w:ascii="TH SarabunPSK" w:hAnsi="TH SarabunPSK" w:cs="TH SarabunPSK"/>
          <w:sz w:val="28"/>
          <w:sz w:val="28"/>
          <w:szCs w:val="28"/>
        </w:rPr>
        <w:t>ของ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28"/>
        </w:rPr>
        <w:t>อื่น ๆ ระบุ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  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หัส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2.1  (   ) </w:t>
      </w:r>
      <w:r>
        <w:rPr>
          <w:rFonts w:ascii="TH SarabunPSK" w:hAnsi="TH SarabunPSK" w:cs="TH SarabunPSK"/>
          <w:sz w:val="28"/>
          <w:sz w:val="28"/>
          <w:szCs w:val="28"/>
        </w:rPr>
        <w:t>ขอใช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รถยนต์ของ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เภท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รถเก่ง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ัน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ตู้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ัน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รถบัส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ัน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เบิก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บี้ยเลี้ยงพนักงานขับรถ          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ที่พัก    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น้ำมันเชื้อเพลิง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ากเง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เดียวกันกับผู้ขอใช้รถ 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อื่น ๆ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....................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2.2  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อนุมัติ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ช่าเหมายานพาหนะ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งนี้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ปรับอากาศ จุ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จำนวน 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คัน  อัตราคันละ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ปรับอากาศ จุ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จำนวน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คัน  อัตราคันละ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ปรับอากาศ จุ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4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นั่ง จำนวน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คัน  อัตราคันละ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 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ใช้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านพาหนะส่วนบุคค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หมายเลขทะเบีย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ind w:right="-39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วมระยะทางประมาณ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กิโลเมตร ขอเบิก</w:t>
      </w:r>
      <w:r>
        <w:rPr>
          <w:rFonts w:ascii="TH SarabunPSK" w:hAnsi="TH SarabunPSK" w:cs="TH SarabunPSK"/>
          <w:sz w:val="28"/>
          <w:sz w:val="28"/>
          <w:szCs w:val="28"/>
        </w:rPr>
        <w:t>เงินชดเชยการใช้พาหนะส่วนตั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นวน 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วมเป็นเงินค่าใช้จ่ายในการเดินทางไปราชการทั้งสิ้นจำนว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 ข้าพเจ้าจะถือปฏิบัติตามระเบียบกระทรวงการคลังว่าด้วยการเบิกจ่ายค่าใช้จ่ายในการเดินทางไป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54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อื่น ๆ ที่เกี่ยวข้องทุกประกา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…</w:t>
      </w:r>
      <w:r>
        <w:rPr>
          <w:rFonts w:cs="TH SarabunPSK" w:ascii="TH SarabunPSK" w:hAnsi="TH SarabunPSK"/>
          <w:sz w:val="28"/>
          <w:szCs w:val="28"/>
        </w:rPr>
        <w:t>………………………………..……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ผู้ขอไปราช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8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ส้นทางเดินหนังสือขออนุมัติไปราชการ </w:t>
      </w:r>
      <w:r>
        <w:rPr>
          <w:rFonts w:cs="TH SarabunPSK" w:ascii="TH SarabunPSK" w:hAnsi="TH SarabunPSK"/>
          <w:sz w:val="28"/>
          <w:szCs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ความเห็นของหัวหน้างานยานพาหนะ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-63500</wp:posOffset>
                </wp:positionV>
                <wp:extent cx="3269615" cy="2027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ของ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เพื่อโปรดพิจารณาอนุมัติไปราชการในวันที่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รหัสงบประมาณ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งบประมาณจำนวน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/........../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59.65pt;mso-wrap-distance-left:9.05pt;mso-wrap-distance-right:9.05pt;mso-wrap-distance-top:0pt;mso-wrap-distance-bottom:0pt;margin-top:-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ของ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77" w:leader="none"/>
                        </w:tabs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 xml:space="preserve">เพื่อโปรดพิจารณาอนุมัติไปราชการในวันที่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 xml:space="preserve">รหัสงบประมาณ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 xml:space="preserve">งบประมาณจำนวน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/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  <w:t xml:space="preserve">   </w:t>
        <w:tab/>
        <w:tab/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........./.........../..........</w:t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ผู้อำนวยการ กำกับและตรวจสอบ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     4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เห็นของรองผู้อำนวยการฝ่ายบริหาร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โครงการอยู่ใน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  <w:tab/>
        <w:t xml:space="preserve">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เห็นควรพิจารณาอนุมัติไปราชการ   ตามวันที่    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แผนปฏิบัติการรหัส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.......  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รหัสงบประมาณ และงบประมาณที่เสนอขอ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และมีงบประมาณเหลืออยู่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     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..</w:t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  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นางสาวกัลนิกา พูลผล      </w:t>
      </w:r>
      <w:r>
        <w:rPr>
          <w:rFonts w:cs="TH SarabunPSK" w:ascii="TH SarabunPSK" w:hAnsi="TH SarabunPSK"/>
          <w:sz w:val="28"/>
          <w:szCs w:val="28"/>
        </w:rPr>
        <w:t>)                                       (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>......../............/............</w:t>
        <w:tab/>
        <w:tab/>
        <w:tab/>
        <w:t xml:space="preserve">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/............/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75895</wp:posOffset>
                </wp:positionV>
                <wp:extent cx="340995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สั่ง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สถาบันวิจัย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รือผู้ที่ได้รับมอบ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พิจารณาอนุมัติไปราชการตาม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โดยให้ดำเนินการตามกฎหมาย ระเบียบ ข้อบังค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และประกาศที่เกี่ยงข้องอย่างเคร่งคร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ง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ธันวดี ศรีธาวิ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สถาบันวิจัย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ปฏิบัติราชการแท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/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07pt;mso-wrap-distance-left:9.05pt;mso-wrap-distance-right:9.05pt;mso-wrap-distance-top:0pt;mso-wrap-distance-bottom:0pt;margin-top:13.85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สั่งการ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สถาบันวิจัยและ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รือผู้ที่ได้รับมอบหมา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>พิจารณาอนุมัติไปราชการตาม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>โดยให้ดำเนินการตามกฎหมาย ระเบียบ ข้อบังค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>และประกาศที่เกี่ยงข้องอย่างเคร่งคร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องศาสตราจารย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 xml:space="preserve"> ด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dotted"/>
                        </w:rPr>
                        <w:t>ธันวดี ศรีธาวิรัตน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สถาบันวิจัยและ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ปฏิบัติราชการแท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รือผู้ที่ได้รับ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/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ทราบ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ขอไปราชก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) </w:t>
      </w:r>
      <w:r>
        <w:rPr>
          <w:rFonts w:cs="TH SarabunPSK" w:ascii="TH SarabunPSK" w:hAnsi="TH SarabunPSK"/>
          <w:sz w:val="28"/>
          <w:szCs w:val="28"/>
        </w:rPr>
        <w:t xml:space="preserve">            </w:t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........../............/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985</wp:posOffset>
                </wp:positionH>
                <wp:positionV relativeFrom="paragraph">
                  <wp:posOffset>173990</wp:posOffset>
                </wp:positionV>
                <wp:extent cx="6887210" cy="2479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47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หนังสือฉบับนี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เมื่อสั่งการอนุมัติแล้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ให้ถือเป็นคำสั่งไปราชการใช้ประกอบการยืมเงิน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รองจ่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และใช้แนบรายงานการเดิน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ทุก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กรณีที่ใช้  พาหนะเช่าเหม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ห้แน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ันทึกขออนุญาตใช้พาหนะเช่าเห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สัญญาเช่ารถ รายงานการเดิน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้วยท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ของหัวหน้า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้องให้เหตุผลว่ามีความจำเป็นอะไร จึงต้องให้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บุด้วยว่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ปราชการวันที่เท่าไร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ช้ง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มาณจากรหัสโครงการใด และระบุจำนวนงบประมาณที่ขอด้วยทุก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กรณีที่ใช้ พาหนะส่วนบุคลคล ให้แนบ รายละเอียดระยะ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โลเม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ผนที่เส้นทางกรมทางหลว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ระยะทางที่ไปราชการด้วยทุก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การขออนุมัติไปราชการทุกครั้งจะต้องแนบต้นเรื่องที่ขออนุมัติไปราชการทุกครั้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การขออนุมัติไปราชการทุกครั้งให้ดำเนินการขออนุมัติอย่างน้อย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ณีเดินทางเป็นหมู่คณะให้ใส่รายชื่อตามแบบฟอร์มเอกสารแนบท้ายไปราชการทุก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95.2pt;mso-wrap-distance-left:9.05pt;mso-wrap-distance-right:9.05pt;mso-wrap-distance-top:0pt;mso-wrap-distance-bottom:0pt;margin-top:13.7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TH SarabunPSK" w:hAnsi="TH SarabunPSK" w:cs="TH SarabunPSK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หนังสือฉบับนี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เมื่อสั่งการอนุมัติแล้ว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ให้ถือเป็นคำสั่งไปราชการใช้ประกอบการยืมเงินท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ด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รองจ่าย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และใช้แนบรายงานการเดินท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8"/>
                          <w:sz w:val="28"/>
                          <w:szCs w:val="28"/>
                        </w:rPr>
                        <w:t>ทุกครั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กรณีที่ใช้  พาหนะเช่าเหม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ห้แน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ันทึกขออนุญาตใช้พาหนะเช่าเหม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สัญญาเช่ารถ รายงานการเดินทา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้วยท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ของหัวหน้า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้องให้เหตุผลว่ามีความจำเป็นอะไร จึงต้องให้ไป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บุด้วยว่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ไปราชการวันที่เท่าไร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ช้ง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ะมาณจากรหัสโครงการใด และระบุจำนวนงบประมาณที่ขอด้วยทุก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กรณีที่ใช้ พาหนะส่วนบุคลคล ให้แนบ รายละเอียดระยะทา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ิโลเมต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ผนที่เส้นทางกรมทางหลว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งระยะทางที่ไปราชการด้วยทุก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นการขออนุมัติไปราชการทุกครั้งจะต้องแนบต้นเรื่องที่ขออนุมัติไปราชการทุกครั้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การขออนุมัติไปราชการทุกครั้งให้ดำเนินการขออนุมัติอย่างน้อยก่อ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ณีเดินทางเป็นหมู่คณะให้ใส่รายชื่อตามแบบฟอร์มเอกสารแนบท้ายไปราชการทุกครั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บุคลากรขออนุมัติเดินทางไป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-514985</wp:posOffset>
                </wp:positionV>
                <wp:extent cx="1576705" cy="363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กสารแนบท้าย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8.6pt;mso-wrap-distance-left:9.05pt;mso-wrap-distance-right:9.05pt;mso-wrap-distance-top:0pt;mso-wrap-distance-bottom:0pt;margin-top:-40.5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กสารแนบท้ายไป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ตามบันทึกข้อความเลขที่ </w:t>
      </w:r>
      <w:r>
        <w:rPr>
          <w:rFonts w:ascii="TH SarabunPSK" w:hAnsi="TH SarabunPSK" w:cs="TH SarabunPSK"/>
          <w:b/>
          <w:b/>
          <w:bCs/>
          <w:u w:val="dotted"/>
        </w:rPr>
        <w:t>สวจ</w:t>
      </w:r>
      <w:r>
        <w:rPr>
          <w:rFonts w:cs="TH SarabunPSK" w:ascii="TH SarabunPSK" w:hAnsi="TH SarabunPSK"/>
          <w:b/>
          <w:bCs/>
          <w:u w:val="dotted"/>
        </w:rPr>
        <w:t xml:space="preserve">.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ดินทางเป็นคณะ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49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6:00Z</dcterms:created>
  <dc:creator>user</dc:creator>
  <dc:description/>
  <cp:keywords/>
  <dc:language>en-US</dc:language>
  <cp:lastModifiedBy>Juraput</cp:lastModifiedBy>
  <cp:lastPrinted>2016-04-08T10:26:00Z</cp:lastPrinted>
  <dcterms:modified xsi:type="dcterms:W3CDTF">2022-02-11T06:09:00Z</dcterms:modified>
  <cp:revision>5</cp:revision>
  <dc:subject/>
  <dc:title>บันทึกข้อความ</dc:title>
</cp:coreProperties>
</file>