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object w:dxaOrig="1425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.65pt;width:46.4pt;height:4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76900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175</wp:posOffset>
                </wp:positionH>
                <wp:positionV relativeFrom="paragraph">
                  <wp:posOffset>-255270</wp:posOffset>
                </wp:positionV>
                <wp:extent cx="937260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2.75pt;mso-wrap-distance-left:9.05pt;mso-wrap-distance-right:9.05pt;mso-wrap-distance-top:0pt;mso-wrap-distance-bottom:0pt;margin-top:-20.1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122555</wp:posOffset>
                </wp:positionV>
                <wp:extent cx="183642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6pt;height:77.95pt;mso-wrap-distance-left:9.05pt;mso-wrap-distance-right:9.05pt;mso-wrap-distance-top:0pt;mso-wrap-distance-bottom:0pt;margin-top:9.6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-294640</wp:posOffset>
                </wp:positionV>
                <wp:extent cx="208978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ังสือขออนุมัติไป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2.35pt;mso-wrap-distance-left:9.05pt;mso-wrap-distance-right:9.05pt;mso-wrap-distance-top:0pt;mso-wrap-distance-bottom:0pt;margin-top:-23.2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ังสือขออนุมัติไป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วิจัยและพัฒนา  มหาวิทยาลัยราชภัฏพิบูลสงคราม</w:t>
      </w:r>
      <w:r>
        <w:rPr>
          <w:rFonts w:ascii="TH SarabunPSK" w:hAnsi="TH SarabunPSK" w:cs="TH SarabunPSK"/>
        </w:rPr>
        <w:t xml:space="preserve"> โทร</w:t>
      </w:r>
      <w:r>
        <w:rPr>
          <w:rFonts w:cs="TH SarabunPSK" w:ascii="TH SarabunPSK" w:hAnsi="TH SarabunPSK"/>
        </w:rPr>
        <w:t>.7225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dotted"/>
        </w:rPr>
        <w:t>สวจ</w:t>
      </w:r>
      <w:r>
        <w:rPr>
          <w:rFonts w:cs="TH SarabunPSK" w:ascii="TH SarabunPSK" w:hAnsi="TH SarabunPSK"/>
          <w:u w:val="dotted"/>
        </w:rPr>
        <w:t xml:space="preserve">.               /                  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.….…….…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ไปราชการ</w:t>
      </w:r>
    </w:p>
    <w:p>
      <w:pPr>
        <w:pStyle w:val="Heading1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พิบูลสงคราม</w:t>
      </w:r>
    </w:p>
    <w:p>
      <w:pPr>
        <w:pStyle w:val="Head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ที่แนบมาด้วย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หรือเรื่องที่ไปราชการ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ปลี่ยนแปลงการสอน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ัญญายืมเงิ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ระบุเครื่องหมายใ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ทุกครั้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ร้อมด้ว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ไป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เครื่องหมายในช่อ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ทุกครั้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ชุ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อบร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มมนาวิชาการ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กนิเทศฯ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</w:t>
      </w:r>
      <w:r>
        <w:rPr>
          <w:rFonts w:ascii="TH SarabunPSK" w:hAnsi="TH SarabunPSK" w:cs="TH SarabunPSK"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sz w:val="28"/>
          <w:sz w:val="28"/>
          <w:szCs w:val="28"/>
        </w:rPr>
        <w:t>ไปราชการดังกล่าว  เป็นเวลา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ดย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เครื่องหมายในช่อ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(    )   </w:t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ๆ  ทั้งสิ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(    )   </w:t>
      </w:r>
      <w:r>
        <w:rPr>
          <w:rFonts w:ascii="TH SarabunPSK" w:hAnsi="TH SarabunPSK" w:cs="TH SarabunPSK"/>
          <w:sz w:val="28"/>
          <w:sz w:val="28"/>
          <w:szCs w:val="28"/>
        </w:rPr>
        <w:t>ขอรับการสนับสนุนงบประมาณเพื่อเป็นค่าใช้จ่ายเกี่ยวกั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เบี้ยเลี้ยง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ที่พัก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ลงทะเบียน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พาหนะประมาณ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น้ำมันเชื้อเพลิงประมาณ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ง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งานโครงการของสถาบันวิจัยและพัฒน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กลาง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งบ</w:t>
      </w:r>
      <w:r>
        <w:rPr>
          <w:rFonts w:ascii="TH SarabunPSK" w:hAnsi="TH SarabunPSK" w:cs="TH SarabunPSK"/>
          <w:sz w:val="28"/>
          <w:sz w:val="28"/>
          <w:szCs w:val="28"/>
        </w:rPr>
        <w:t>บริหาร</w:t>
      </w:r>
      <w:r>
        <w:rPr>
          <w:rFonts w:ascii="TH SarabunPSK" w:hAnsi="TH SarabunPSK" w:cs="TH SarabunPSK"/>
          <w:sz w:val="28"/>
          <w:sz w:val="28"/>
          <w:szCs w:val="28"/>
        </w:rPr>
        <w:t>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อื่น ๆ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  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.1  (   ) </w:t>
      </w:r>
      <w:r>
        <w:rPr>
          <w:rFonts w:ascii="TH SarabunPSK" w:hAnsi="TH SarabunPSK" w:cs="TH SarabunPSK"/>
          <w:sz w:val="28"/>
          <w:sz w:val="28"/>
          <w:szCs w:val="28"/>
        </w:rPr>
        <w:t>ขอใช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รถยนต์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เภท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เก่ง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บัส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เบิก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พนักงานขับรถ         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ที่พัก   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น้ำมันเชื้อเพลิง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ดียวกันกับผู้ขอใช้รถ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อื่น ๆ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.2  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ช่าเหมายานพาหนะ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4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 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ใช้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านพาหนะส่วน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หมายเลขทะเบีย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ind w:right="-39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วมระยะทางประมาณ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กิโลเมตร ขอเบิก</w:t>
      </w:r>
      <w:r>
        <w:rPr>
          <w:rFonts w:ascii="TH SarabunPSK" w:hAnsi="TH SarabunPSK" w:cs="TH SarabunPSK"/>
          <w:sz w:val="28"/>
          <w:sz w:val="28"/>
          <w:szCs w:val="28"/>
        </w:rPr>
        <w:t>เงินชดเชยการใช้พาหนะ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ป็นเงินค่าใช้จ่ายในการเดินทางไปราชการทั้งสิ้นจำนว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 ข้าพเจ้าจะถือปฏิบัติตามระเบียบกระทรวงการคลังว่าด้วยการเบิกจ่ายค่าใช้จ่ายในการเดินทางไป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4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อื่น ๆ ที่เกี่ยวข้องทุกประกา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…</w:t>
      </w:r>
      <w:r>
        <w:rPr>
          <w:rFonts w:cs="TH SarabunPSK" w:ascii="TH SarabunPSK" w:hAnsi="TH SarabunPSK"/>
          <w:sz w:val="28"/>
          <w:szCs w:val="28"/>
        </w:rPr>
        <w:t>………………………………..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ผู้ขอไป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้นทางเดินหนังสือขออนุมัติไปราชการ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ความเห็นของหัวหน้างานยานพาหนะ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วามเห็นของรองผู้อำนวยการฝ่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เพื่อโปรดพิจารณาอนุมัติไปราชการในวันที่                       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หัสงบประมาณ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งบประมาณจำนว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</w:t>
        <w:tab/>
        <w:t xml:space="preserve">    (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(……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........../.........../..........</w:t>
        <w:tab/>
        <w:tab/>
        <w:tab/>
        <w:tab/>
        <w:tab/>
        <w:t xml:space="preserve">   ........./........../............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ผู้อำนวยการ กำกับและตรวจสอบ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 4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ห็นของรองผู้อำนวยการฝ่ายบริหาร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ascii="TH SarabunPSK" w:hAnsi="TH SarabunPSK" w:cs="TH SarabunPSK"/>
          <w:sz w:val="28"/>
          <w:sz w:val="28"/>
          <w:szCs w:val="28"/>
        </w:rPr>
        <w:t>มีโครงการอยู่ใน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  <w:tab/>
        <w:t xml:space="preserve">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เห็นควรพิจารณาอนุมัติไปราชการ              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ผนปฏิบัติการรหัส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ตามวันที่ รหัสโครงการ และงบประมาณที่เสนอขอ    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ละมีงบประมาณเหลืออยู่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</w:t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  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>(.....</w:t>
      </w:r>
      <w:r>
        <w:rPr>
          <w:rFonts w:ascii="TH SarabunPSK" w:hAnsi="TH SarabunPSK" w:cs="TH SarabunPSK"/>
          <w:sz w:val="28"/>
          <w:sz w:val="28"/>
          <w:szCs w:val="28"/>
        </w:rPr>
        <w:t>นางสาวกัลนิกา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พูลผล</w:t>
      </w:r>
      <w:r>
        <w:rPr>
          <w:rFonts w:cs="TH SarabunPSK" w:ascii="TH SarabunPSK" w:hAnsi="TH SarabunPSK"/>
          <w:sz w:val="28"/>
          <w:szCs w:val="28"/>
        </w:rPr>
        <w:t>...........)                                 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/............/............</w:t>
        <w:tab/>
        <w:tab/>
        <w:tab/>
        <w:t xml:space="preserve">                ........./.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030</wp:posOffset>
                </wp:positionH>
                <wp:positionV relativeFrom="paragraph">
                  <wp:posOffset>270510</wp:posOffset>
                </wp:positionV>
                <wp:extent cx="3183255" cy="1857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 อธิการบดี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พื่อโปรด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ราบ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ราบและสั่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็นสมควรให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ุรการของสำนักงานผู้อำนวยการลงรับ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46.25pt;mso-wrap-distance-left:9.05pt;mso-wrap-distance-right:9.05pt;mso-wrap-distance-top:0pt;mso-wrap-distance-bottom:0pt;margin-top:21.3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รียน อธิการบดี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พื่อโปรด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ราบ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ราบและสั่งกา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ห็นสมควรให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ุรการของสำนักงานผู้อำนวยการลงรับหนังสื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6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วามเห็นของผู้อำนวยการสถาบันวิจัยและพัฒน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dotted"/>
        </w:rPr>
        <w:t>เห็นควรพิจารณาอนุมัติไปราชการตามเสนอโดยให้ดำเนินการตามกฎหมาย ระเบียบ ข้อบังค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และประกาศที่เกี่ยงข้องอย่างเคร่งครั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รองศาสตราจารย์ ดร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ธันวดี ศรีธาวิรัต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สถาบันวิจัยและพัฒน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   ......../.........../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57480</wp:posOffset>
                </wp:positionV>
                <wp:extent cx="3314700" cy="2002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0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สั่งการของอธิการบดี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…………………………………………………………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ธิการบดี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/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7.65pt;mso-wrap-distance-left:9.05pt;mso-wrap-distance-right:9.05pt;mso-wrap-distance-top:0pt;mso-wrap-distance-bottom:0pt;margin-top:12.4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สั่งการของอธิการบดีหรือผู้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…………………………………………………………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ธิการบดี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/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ทราบ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</w:t>
        <w:tab/>
        <w:t xml:space="preserve">             </w:t>
        <w:tab/>
        <w:t xml:space="preserve">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ขอไปราชการ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) </w:t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........../............/..........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 </w:t>
        <w:tab/>
        <w:tab/>
        <w:tab/>
        <w:tab/>
        <w:t xml:space="preserve">                                                         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8255</wp:posOffset>
                </wp:positionV>
                <wp:extent cx="6996430" cy="2194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หนังสือฉบับนี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เมื่อสั่งการอนุมัติแล้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ให้ถือเป็นคำสั่งไปราชการใช้ประกอบการยืมเงิน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รองจ่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และใช้แนบรายงานการ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นกรณีที่ใช้  พาหนะเช่าเหมา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ันทึกขออนุญาตใช้พาหนะเช่าเหม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สัญญาเช่ารถ รายงานการ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้วยท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ของหัวหน้า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้องให้เหตุผลว่ามีความจำเป็นอะไร จึงต้องให้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ระบุด้วยว่า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ไปราชการวันที่เท่าไร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ช้ง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มาณจากรหัสโครงการใด และระบุจำนวนงบประมาณที่ขอด้วย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นกรณีที่ใช้ พาหนะส่วนบุคลคล ให้แนบ รายละเอียด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ิโลเมต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ที่เส้นทางกรมทางหล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องระยะทางที่ไปราชการด้วย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นการขออนุมัติไปราชการทุกครั้งจะต้องแนบต้นเรื่องที่ขออนุมัติไปราชการ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นการขออนุมัติไปราชการทุกครั้งให้ดำเนินการขออนุมัติอย่างน้อย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รณีเดินทางเป็นหมู่คณะให้ใส่รายชื่อตามแบบฟอร์มเอกสารแนบท้ายไปราชการ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172.8pt;mso-wrap-distance-left:9.05pt;mso-wrap-distance-right:9.05pt;mso-wrap-distance-top:0pt;mso-wrap-distance-bottom:0pt;margin-top:0.6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หนังสือฉบับนี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เมื่อสั่งการอนุมัติแล้ว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ให้ถือเป็นคำสั่งไปราชการใช้ประกอบการยืมเงินท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รองจ่าย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และใช้แนบรายงานการเดินท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6"/>
                          <w:sz w:val="26"/>
                          <w:szCs w:val="26"/>
                        </w:rPr>
                        <w:t>ทุกคร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นกรณีที่ใช้  พาหนะเช่าเหมา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ห้แนบ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ันทึกขออนุญาตใช้พาหนะเช่าเหม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สัญญาเช่ารถ รายงานการเดินทา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้วยท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ของหัวหน้า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้องให้เหตุผลว่ามีความจำเป็นอะไร จึงต้องให้ไปราช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ระบุด้วยว่า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ไปราชการวันที่เท่าไร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ช้งบ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มาณจากรหัสโครงการใด และระบุจำนวนงบประมาณที่ขอด้วยทุกครั้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นกรณีที่ใช้ พาหนะส่วนบุคลคล ให้แนบ รายละเอียดระยะทา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ิโลเมต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ที่เส้นทางกรมทางหลว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องระยะทางที่ไปราชการด้วย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นการขออนุมัติไปราชการทุกครั้งจะต้องแนบต้นเรื่องที่ขออนุมัติไปราชการ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นการขออนุมัติไปราชการทุกครั้งให้ดำเนินการขออนุมัติอย่างน้อยก่อ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รณีเดินทางเป็นหมู่คณะให้ใส่รายชื่อตามแบบฟอร์มเอกสารแนบท้ายไปราชการทุกคร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ายชื่อบุคลากรขออนุมัติเดินทางไป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-514985</wp:posOffset>
                </wp:positionV>
                <wp:extent cx="1576705" cy="363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แนบท้าย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8.6pt;mso-wrap-distance-left:9.05pt;mso-wrap-distance-right:9.05pt;mso-wrap-distance-top:0pt;mso-wrap-distance-bottom:0pt;margin-top:-40.5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แนบท้ายไป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ตามบันทึกข้อความเลขที่ </w:t>
      </w:r>
      <w:r>
        <w:rPr>
          <w:rFonts w:ascii="TH SarabunPSK" w:hAnsi="TH SarabunPSK" w:cs="TH SarabunPSK"/>
          <w:b/>
          <w:b/>
          <w:bCs/>
          <w:u w:val="dotted"/>
        </w:rPr>
        <w:t>สวจ</w:t>
      </w:r>
      <w:r>
        <w:rPr>
          <w:rFonts w:cs="TH SarabunPSK" w:ascii="TH SarabunPSK" w:hAnsi="TH SarabunPSK"/>
          <w:b/>
          <w:bCs/>
          <w:u w:val="dotted"/>
        </w:rPr>
        <w:t xml:space="preserve">.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ดินทางเป็นคณะ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49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9:00Z</dcterms:created>
  <dc:creator>user</dc:creator>
  <dc:description/>
  <cp:keywords/>
  <dc:language>en-US</dc:language>
  <cp:lastModifiedBy>Juraput</cp:lastModifiedBy>
  <cp:lastPrinted>2016-04-08T10:26:00Z</cp:lastPrinted>
  <dcterms:modified xsi:type="dcterms:W3CDTF">2022-03-16T08:19:00Z</dcterms:modified>
  <cp:revision>2</cp:revision>
  <dc:subject/>
  <dc:title>บันทึกข้อความ</dc:title>
</cp:coreProperties>
</file>