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ตกลงจ้างเหมารถยนต์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08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08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…………………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………..…..................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 ผู้ว่าจ้าง ” ฝ่ายหนึ่ง 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ซึ่งจดทะเบียนเป็น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์  ณ </w:t>
      </w:r>
      <w:r>
        <w:rPr>
          <w:rFonts w:cs="TH SarabunPSK" w:ascii="TH SarabunPSK" w:hAnsi="TH SarabunPSK"/>
          <w:sz w:val="32"/>
          <w:szCs w:val="32"/>
        </w:rPr>
        <w:t>............................................……………………...........</w:t>
      </w:r>
      <w:r>
        <w:rPr>
          <w:rFonts w:ascii="TH SarabunPSK" w:hAnsi="TH SarabunPSK" w:cs="TH SarabunPSK"/>
          <w:sz w:val="32"/>
          <w:sz w:val="32"/>
          <w:szCs w:val="32"/>
        </w:rPr>
        <w:t>มีสำนักงานใหญ่อยู่เลขที่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…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……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</w:t>
      </w: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นบท้ายสัญญานี้  ซึ่งต่อไปนี้ในสัญญานี้ เรียกว่า  “ผู้รับจ้าง”  อีกฝ่ายหนึ่ง   คู่สัญญาได้ตกลงกันมีข้อความ  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ว่าจ้าง  ตกลงจ้างเหมารถยนต์โดยสารและผู้รับจ้างตกลงรับจ้างเหมารถยนต์โดยสาร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ถของผู้รับจ้าง   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โดยตกลง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วันละ 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) 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้นทางการเดินรถที่ว่าจ้างตามข้อ  ๑  ผู้ว่าจ้างและผู้รับจ้างตกลงให้ใช้เส้นทางดังนี้</w:t>
      </w:r>
    </w:p>
    <w:p>
      <w:pPr>
        <w:pStyle w:val="Normal"/>
        <w:spacing w:lineRule="auto" w:line="20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0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จ้างเหมารถยนต์โดยสารตามข้อ  ๑   ผู้รับจ้างตกลงให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พนักงานขับรถยนต์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ขับรถยนต์โดยสาร  </w:t>
      </w:r>
      <w:r>
        <w:rPr>
          <w:rFonts w:ascii="TH SarabunPSK" w:hAnsi="TH SarabunPSK" w:cs="TH SarabunPSK"/>
          <w:sz w:val="32"/>
          <w:sz w:val="32"/>
          <w:szCs w:val="32"/>
        </w:rPr>
        <w:t>ตามใ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ขับรถยนต์เลข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0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กรณีระยะการเดินทางเกิน ๔๐๐ กิโลเมตร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ขับรถสำรอง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แก่…………………………………………</w:t>
      </w:r>
    </w:p>
    <w:p>
      <w:pPr>
        <w:pStyle w:val="Normal"/>
        <w:spacing w:lineRule="auto" w:line="208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ขับรถยนต์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ขับ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 ๔  ค่าใช้จ่ายเกี่ยวกับการเดินรถ   เช่น ค่าน้ำมันเชื้อเพลิง   ที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กิดระหว่างการจ้างเหมาตามสัญญานี้   ตกลงให้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น่วยงา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).................................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ป็นผู้ออกค่าใช้จ่ายทั้งสิ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 ๕ ผู้รับจ้าง  ตกลงให้นำรถโดยสารตามข้อ  ๑  ซึ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งอยู่ในสภาพสมบูรณ์เรียบร้อยใช้งานได้ตามวัตถุประสงค์ของการจ้างเหมาไปรับผู้ว่าจ้างและ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หรือคณะของผู้ว่าจ้าง ณ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...................................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ในวันที่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ดือ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......................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.............................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เวล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........................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both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 ๖  ผู้ว่าจ้างและผู้รับจ้างตกลงกันว่า  หากฝ่ายหนึ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งฝ่ายใดปฏิบัติผิดสัญญาหรือปฏิบัติโดยฝ่าฝืนสัญญานี้   เป็นเหตุให้การจ้างเหมารถตามวัตถุประสงค์ที่จ้างเหมาเสียหายแก่อีกฝ่ายหนึ่งแล้ว  ฝ่ายที่ก่อให้เกิดความเสียหายยินยอมชดใช้ค่าเสียหายอื่น ๆ 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0"/>
          <w:sz w:val="32"/>
          <w:sz w:val="32"/>
          <w:szCs w:val="32"/>
        </w:rPr>
        <w:t>เกิดขึ้นเกี่ยวเนื่องกับการปฏิบัติผิดสัญญานี้อีกส่วนหนึ่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ข้อ ๗  บรรดาความเสียหายอย่างใด ๆ ที่เกิดขึ้น อันเป็นการใช้งานโดยปฏิบัติตามสัญญาจ้าง   ซึ่งมิได้เกิดจากความผิดของผู้ว่าจ้าง  ผู้รับจ้างจะต้องรับผิดในความเสียหายของผู้โดยสาร  ที่โดยสารรถคันดังกล่าวอย่างสมแก่กรณี ตลอดจนความเสียหายของรถตามสัญญาจ้าง ให้ตกเป็นความรับผิดชอบของผู้รับจ้าง  และผู้ว่าจ้างมีสิทธิบอกเลิกสัญญาจ้าง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 w:before="240" w:after="0"/>
        <w:jc w:val="both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สัญญานี้ได้จัดทำขึ้น  ๒  ฉบับ  มีข้อความถูกต้องตรงกัน  และคู่สัญญาทั้งสองฝ่ายได้อ่านและเข้าใจโดยละเอียดแล้ว    จึงลงลายมือชื่อพร้อมประทับตร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 w:before="240" w:after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...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ผู้ว่าจ้าง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 xml:space="preserve">        (............................................................)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 w:before="240" w:after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...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ผู้รับจ้า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08"/>
        <w:ind w:left="3600" w:hanging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3402" w:leader="none"/>
        </w:tabs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 w:before="240" w:after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...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พยาน     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        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.............................................................)        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 w:before="240" w:after="0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>)...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พยาน       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208"/>
        <w:rPr/>
      </w:pPr>
      <w:r>
        <w:rPr>
          <w:rStyle w:val="Emphasis"/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                                  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(.............................................................)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both"/>
      <w:outlineLvl w:val="0"/>
    </w:pPr>
    <w:rPr>
      <w:rFonts w:ascii="CordiaUPC" w:hAnsi="CordiaUPC" w:eastAsia="Cordia New" w:cs="Cordi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CordiaUPC" w:hAnsi="CordiaUPC" w:eastAsia="Cordia New" w:cs="Cord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9:00Z</dcterms:created>
  <dc:creator>computer</dc:creator>
  <dc:description/>
  <dc:language>en-US</dc:language>
  <cp:lastModifiedBy>LENOVO 300-20lSH</cp:lastModifiedBy>
  <cp:lastPrinted>2019-11-12T15:29:00Z</cp:lastPrinted>
  <dcterms:modified xsi:type="dcterms:W3CDTF">2019-11-21T08:29:00Z</dcterms:modified>
  <cp:revision>2</cp:revision>
  <dc:subject/>
  <dc:title>ใบตรวจการเช่าเรือรับ-ส่ง  คณะทีมงานวิจัย</dc:title>
</cp:coreProperties>
</file>