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7990</wp:posOffset>
                </wp:positionH>
                <wp:positionV relativeFrom="paragraph">
                  <wp:posOffset>-81280</wp:posOffset>
                </wp:positionV>
                <wp:extent cx="24003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-6.4pt;width:188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ประเมินการคัดเลือกบุคลากรดีเด่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61290</wp:posOffset>
                </wp:positionV>
                <wp:extent cx="18573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9.25pt;mso-wrap-distance-left:9.05pt;mso-wrap-distance-right:9.05pt;mso-wrap-distance-top:0pt;mso-wrap-distance-bottom:0pt;margin-top:12.7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51765</wp:posOffset>
                </wp:positionV>
                <wp:extent cx="22669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9.25pt;mso-wrap-distance-left:9.05pt;mso-wrap-distance-right:9.05pt;mso-wrap-distance-top:0pt;mso-wrap-distance-bottom:0pt;margin-top:11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ผู้รับการประเม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ำแหน่ง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64465</wp:posOffset>
                </wp:positionV>
                <wp:extent cx="257175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9.25pt;mso-wrap-distance-left:9.05pt;mso-wrap-distance-right:9.05pt;mso-wrap-distance-top:0pt;mso-wrap-distance-bottom:0pt;margin-top:12.9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ีที่สุ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หยัดและเก็บออม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ฏิบัติตามคุณธรรมของศาสนา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มีความจงรักภักดีต่อชาติ ศาสนา และพระมหากษัตริย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ามารถในการประสานสัมพันธ์และสร้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วามเข้าใจอันดีกับผู้บังคับบัญชา เพื่อนร่วมงาน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ต้บังคับบัญชา และผู้มาติดต่องา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และให้ความช่วยเหลือ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บริการแก่ผู้มาติดต่องานด้วยความเสมอภาค  และแนะนำสิ่งที่เป็นประโยชน์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pacing w:val="-2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pacing w:val="-2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32"/>
                <w:sz w:val="32"/>
                <w:szCs w:val="32"/>
              </w:rPr>
              <w:t>การเป็นผู้มีความเป็นธรรมทั้งต่อตนเองและต่อผู้อื่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ทั้งในและนอกหน่วยงา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รู้ ความสามารถ และความพึงพอใจในการปฏิบัติงา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คิดริเริ่มสร้างสรรค์และปรับปรุงงา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พากเพียรในการทำงาน และมีผลงานเป็นที่น่าพอใจ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ีที่สุ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ผลงานบริการประชาชนที่สามารถใช้เป็นตัวอย่างแก่บุคคลอื่นได้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รวมคะแนนทุกด้า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เห็นอื่นของผู้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1:00Z</dcterms:created>
  <dc:creator>iLLUSiON</dc:creator>
  <dc:description/>
  <dc:language>en-US</dc:language>
  <cp:lastModifiedBy>Windows User</cp:lastModifiedBy>
  <cp:lastPrinted>2017-01-26T11:49:00Z</cp:lastPrinted>
  <dcterms:modified xsi:type="dcterms:W3CDTF">2018-03-28T08:42:00Z</dcterms:modified>
  <cp:revision>3</cp:revision>
  <dc:subject/>
  <dc:title>“ร่าง”</dc:title>
</cp:coreProperties>
</file>