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บบกรอกประวัติ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ู้เสนอเข้ารับการคัดเลือกเป็นบุคลากรดีเด่น  ประจำปีพุทธศักราช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-444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-0.3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กลุ่ม</w:t>
      </w: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พนักงานมหาวิทยาลัย</w:t>
      </w:r>
      <w:r>
        <w:rPr>
          <w:rFonts w:cs="TH SarabunPSK;Arial Unicode MS" w:ascii="TH SarabunPSK;Arial Unicode MS" w:hAnsi="TH SarabunPSK;Arial Unicode MS"/>
          <w:sz w:val="30"/>
          <w:szCs w:val="3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เจ้าหน้าที่ประจำตามสัญญา</w:t>
      </w: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รูปถ่าย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เจ้าหน้าที่โครงการ  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  <w:tab/>
        <w:tab/>
        <w:t xml:space="preserve">          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๑  นิ้ว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ตอนที่  ๑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ก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๑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. 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ชื่อ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.............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ชื่อสกุล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๒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.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เลขประจำตัวประชาชน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.......(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พร้อมแนบสำเนาบัตรประจำตัว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eastAsia="TH SarabunPSK;Arial Unicode MS" w:cs="TH SarabunPSK;Arial Unicode MS" w:ascii="TH SarabunPSK;Arial Unicode MS" w:hAnsi="TH SarabunPSK;Arial Unicode MS"/>
          <w:sz w:val="30"/>
          <w:szCs w:val="30"/>
        </w:rPr>
        <w:t xml:space="preserve">    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บุคลากรจำนวน  ๑  ฉบับ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๓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.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เกิดวันที่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เดือน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พ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ศ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อายุ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ปี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๔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.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วุฒิการศึกษาสูงสุด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จากมหาวิทยาลัย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/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สถาบัน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๕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.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สถานที่ทำงานในปัจจุบัน  งาน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กอง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 xml:space="preserve">     </w:t>
        <w:tab/>
        <w:t xml:space="preserve">    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สำนัก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/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สถาบัน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/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คณะ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ข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ประวัติการทำงาน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๑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. 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เริ่มปฏิบัติงานครั้งแรกในมหาวิทยาลัย  เมื่อวันที่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เดือน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พ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ศ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 xml:space="preserve">      </w:t>
        <w:tab/>
        <w:t xml:space="preserve">     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ตำแหน่ง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......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สังกัด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๒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.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ปัจจุบันดำรงตำแหน่ง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.....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อัตราค่าจ้าง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;Arial Unicode MS" w:hAnsi="TH SarabunPSK;Arial Unicode MS" w:cs="TH SarabunPSK;Arial Unicode MS"/>
          <w:spacing w:val="-2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spacing w:val="-2"/>
          <w:sz w:val="30"/>
          <w:sz w:val="30"/>
          <w:szCs w:val="30"/>
        </w:rPr>
        <w:t>๓</w:t>
      </w:r>
      <w:r>
        <w:rPr>
          <w:rFonts w:cs="TH SarabunPSK;Arial Unicode MS" w:ascii="TH SarabunPSK;Arial Unicode MS" w:hAnsi="TH SarabunPSK;Arial Unicode MS"/>
          <w:spacing w:val="-2"/>
          <w:sz w:val="30"/>
          <w:szCs w:val="30"/>
        </w:rPr>
        <w:t xml:space="preserve">. </w:t>
      </w:r>
      <w:r>
        <w:rPr>
          <w:rFonts w:ascii="TH SarabunPSK;Arial Unicode MS" w:hAnsi="TH SarabunPSK;Arial Unicode MS" w:cs="TH SarabunPSK;Arial Unicode MS"/>
          <w:spacing w:val="-2"/>
          <w:sz w:val="30"/>
          <w:sz w:val="30"/>
          <w:szCs w:val="30"/>
        </w:rPr>
        <w:t>ผลงานหรือการปฏิบัติงานที่ได้รับการยกย่องว่าดีเด่นและเป็นที่ยอมรับนับย้อนหลัง  ๓  ปี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 xml:space="preserve">     </w:t>
        <w:tab/>
        <w:t xml:space="preserve">     (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นับถึงวันสิ้นปีที่เสนอ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ผลงาน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กิจกรรมหรือการปฏิบัติที่ได้รับการยกย่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ตอนที่  ๒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ค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 xml:space="preserve">ประพฤติปฏิบัติตน 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 xml:space="preserve">ระบุหลักการประพฤติปฏิบัติตนในการครองตน  ครองคน  และครองงาน  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0"/>
          <w:szCs w:val="30"/>
        </w:rPr>
        <w:t xml:space="preserve">   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โดยเพิ่มเติมได้ความเหมาะสม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๑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. 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การครองตน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๒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.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การครอง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คน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;Arial Unicode MS" w:ascii="TH SarabunPSK;Arial Unicode MS" w:hAnsi="TH SarabunPSK;Arial Unicode MS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๓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.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การครองงาน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ง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 xml:space="preserve">ผลงานดีเด่นและภาคภูมิใจ 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ระบุผลงานดีเด่นที่ได้รับความนิยม  เป็นที่ยอมรับและปรากฏผล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0"/>
          <w:szCs w:val="30"/>
        </w:rPr>
        <w:t xml:space="preserve">   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เด่นชัด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ลงชื่อ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)..............................................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เจ้าของประวัติ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  <w:tab/>
        <w:tab/>
        <w:tab/>
        <w:tab/>
        <w:t xml:space="preserve">           (..............................................)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ตำแหน่ง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  <w:tab/>
        <w:tab/>
        <w:tab/>
        <w:tab/>
        <w:tab/>
        <w:t xml:space="preserve">  ............./............./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ข้าพเจ้าขอรับรองว่าข้อความข้างต้นนี้เป็นความจริง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ลงชื่อ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)..............................................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ผู้รับรอง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  <w:tab/>
        <w:tab/>
        <w:tab/>
        <w:tab/>
        <w:t xml:space="preserve">           (..............................................)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ตำแหน่ง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  <w:tab/>
        <w:tab/>
        <w:tab/>
        <w:tab/>
        <w:tab/>
        <w:t xml:space="preserve">  ............./............./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ผู้รับรอง  คือ  ผู้บังคับบัญชาชั้นต้น  หรือหัวหน้างานของหน่วยงานที่เจ้าของประวัติปฏิบัติงานอยู่ในปัจจุบัน  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1106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4:00Z</dcterms:created>
  <dc:creator>iLLUSiON</dc:creator>
  <dc:description/>
  <dc:language>en-US</dc:language>
  <cp:lastModifiedBy>Windows User</cp:lastModifiedBy>
  <cp:lastPrinted>2015-12-01T10:13:00Z</cp:lastPrinted>
  <dcterms:modified xsi:type="dcterms:W3CDTF">2018-03-28T09:11:00Z</dcterms:modified>
  <cp:revision>3</cp:revision>
  <dc:subject/>
  <dc:title>“ร่าง”</dc:title>
</cp:coreProperties>
</file>