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14350</wp:posOffset>
                </wp:positionV>
                <wp:extent cx="755015" cy="379730"/>
                <wp:effectExtent l="635" t="3175" r="0" b="7366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นผ.0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6a6a6" stroked="f" o:allowincell="f" style="position:absolute;margin-left:409.15pt;margin-top:-40.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นผ.03</w:t>
                      </w:r>
                    </w:p>
                  </w:txbxContent>
                </v:textbox>
                <v:fill o:detectmouseclick="t" type="solid" color2="#59595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ี้แจ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ดำเนินงาน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มแผนปฏิบัติ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 อยู่ระหว่างดำเนินการ ยังไม่ได้ดำเนินการ ยกเลิกโครงการ</w:t>
      </w:r>
    </w:p>
    <w:p>
      <w:pPr>
        <w:pStyle w:val="Style15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869"/>
        <w:gridCol w:w="2919"/>
      </w:tblGrid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………………………………………………..……………….</w:t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24"/>
                <w:szCs w:val="24"/>
              </w:rPr>
              <w:t>..………………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 XXXXXXXXXX-XX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………………………………………………………………..……………..………………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ือถือ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…………………………….…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ลักสูต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าขาวิช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อง </w:t>
            </w:r>
            <w:r>
              <w:rPr>
                <w:rFonts w:cs="TH Niramit AS" w:ascii="TH Niramit AS" w:hAnsi="TH Niramit AS"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……………………………………………………………………………………………………….……………………………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นื่องจาก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นื่องจาก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ยกเลิกโครงการ</w:t>
            </w:r>
          </w:p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นื่องจาก 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อรายชี้แจงผลการดำเนินงาน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 ...........................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รับผิดชอบโครงการ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จัดทำรายงานผลการดำเนินงาน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ำเนินการตรวจสอบความถูกต้องของรายชี้แจงผลการดำเนินงาน</w:t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 ...........................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ณะกรรมการติดตามและประเมินผล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ที่เป็นตัวแทนจากหน่วยงา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องคณบด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อำนวยก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จ้าหน้าที่</w:t>
            </w:r>
          </w:p>
        </w:tc>
      </w:tr>
    </w:tbl>
    <w:p>
      <w:pPr>
        <w:pStyle w:val="Style15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4:00Z</dcterms:created>
  <dc:creator>xxx</dc:creator>
  <dc:description/>
  <cp:keywords/>
  <dc:language>en-US</dc:language>
  <cp:lastModifiedBy>Windows User</cp:lastModifiedBy>
  <cp:lastPrinted>2016-12-28T15:08:00Z</cp:lastPrinted>
  <dcterms:modified xsi:type="dcterms:W3CDTF">2017-12-15T04:30:00Z</dcterms:modified>
  <cp:revision>50</cp:revision>
  <dc:subject/>
  <dc:title/>
</cp:coreProperties>
</file>