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Niramit AS" w:hAnsi="TH Niramit AS" w:cs="TH Niramit A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514350</wp:posOffset>
                </wp:positionV>
                <wp:extent cx="755015" cy="379730"/>
                <wp:effectExtent l="635" t="3175" r="0" b="71755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" w:hAnsi="TH Niramit AS" w:eastAsia="Calibri" w:cs="TH Niramit AS"/>
                                <w:color w:val="auto"/>
                                <w:lang w:val="en-US" w:bidi="th-TH"/>
                              </w:rPr>
                              <w:t>กนผ.0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a6a6a6" stroked="f" o:allowincell="f" style="position:absolute;margin-left:409.15pt;margin-top:-40.5pt;width:59.4pt;height:2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" w:hAnsi="TH Niramit AS" w:eastAsia="Calibri" w:cs="TH Niramit AS"/>
                          <w:color w:val="auto"/>
                          <w:lang w:val="en-US" w:bidi="th-TH"/>
                        </w:rPr>
                        <w:t>กนผ.02</w:t>
                      </w:r>
                    </w:p>
                  </w:txbxContent>
                </v:textbox>
                <v:fill o:detectmouseclick="t" type="solid" color2="#595959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ผลการดำเนินงานโครง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ามแผนปฏิบัติ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</w:t>
      </w:r>
    </w:p>
    <w:p>
      <w:pPr>
        <w:pStyle w:val="Style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ดำเนินการแล้วเสร็จ</w:t>
      </w:r>
    </w:p>
    <w:p>
      <w:pPr>
        <w:pStyle w:val="Style16"/>
        <w:rPr>
          <w:rFonts w:ascii="TH Niramit AS" w:hAnsi="TH Niramit AS" w:eastAsia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ชื่อ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รหัส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 XXXXXXXXXX-XX</w:t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ผู้กำกับติดตาม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.………………..………………………………………………………….……………………………………………….………………………………</w:t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สำนัก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สถาบัน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.………..……………………………………………………………….……………………………………………….………………….……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…………………………………………………………..……………..………………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โทรศัพท์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มือถือ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.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.………………………………………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กอง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  <w:r>
              <w:rPr>
                <w:rFonts w:cs="TH Niramit AS" w:ascii="TH Niramit AS" w:hAnsi="TH Niramit AS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…………………………………….………………………………………………………………………….……………………………………………….………………</w:t>
            </w:r>
          </w:p>
        </w:tc>
      </w:tr>
      <w:tr>
        <w:trPr>
          <w:trHeight w:val="24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วิธีการดำเนินงาน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กล่าวสรุปโดยย่อ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) :</w:t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ผลลัพธ์ที่ได้จากการดำเนิน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ปัญหาอุปสรรคของการดำเนินโครงการ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แนวทางการพัฒนาในครั้งต่อไป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38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ตามมิติ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มิติ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 xml:space="preserve">: 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9"/>
              <w:gridCol w:w="6"/>
              <w:gridCol w:w="4664"/>
            </w:tblGrid>
            <w:tr>
              <w:trPr/>
              <w:tc>
                <w:tcPr>
                  <w:tcW w:w="9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มิติด้านเวลา</w:t>
                  </w:r>
                </w:p>
              </w:tc>
            </w:tr>
            <w:tr>
              <w:trPr/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แผน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1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ตุลาคม  – ธันว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   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ระบุวันเดือนปี 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(00/00/0000)</w:t>
                  </w:r>
                </w:p>
              </w:tc>
            </w:tr>
            <w:tr>
              <w:trPr/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2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มกราคม  – มีน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     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ระบุวันเดือนปี 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(00/00/0000)</w:t>
                  </w:r>
                </w:p>
              </w:tc>
            </w:tr>
            <w:tr>
              <w:trPr/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3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เมษายน  – มิถุน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   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ระบุวันเดือนปี 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(00/00/0000)</w:t>
                  </w:r>
                </w:p>
              </w:tc>
            </w:tr>
            <w:tr>
              <w:trPr/>
              <w:tc>
                <w:tcPr>
                  <w:tcW w:w="4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4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กรกฎาคม  – กันย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ระบุวันเดือนปี 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(00/00/0000)</w:t>
                  </w:r>
                </w:p>
              </w:tc>
            </w:tr>
            <w:tr>
              <w:trPr/>
              <w:tc>
                <w:tcPr>
                  <w:tcW w:w="9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มิติด้านต้นทุน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งบประมาณ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แผน</w:t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1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ตุลาคม  – ธันว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บาท           </w:t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0,000,000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2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มกราคม  – มีนาคม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0,000,000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3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เมษายน  – มิถุน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บาท                   </w:t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0,000,000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  <w:szCs w:val="24"/>
                    </w:rPr>
                    <w:t></w:t>
                  </w:r>
                  <w:r>
                    <w:rPr>
                      <w:rFonts w:eastAsia="TH Niramit AS" w:cs="TH Niramit AS" w:ascii="TH Niramit AS" w:hAnsi="TH Niramit AS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4 (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กรกฎาคม  – กันยายน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)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จำนวน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 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0,000,000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9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มิติด้านเชิงปริมาณ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แผน</w:t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ตัวชี้วัด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: …………………………………………………………………………………………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ค่าเป้าหมาย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.............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</w:p>
              </w:tc>
            </w:tr>
            <w:tr>
              <w:trPr/>
              <w:tc>
                <w:tcPr>
                  <w:tcW w:w="93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มิติด้านเชิ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แผน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คุณภาพ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 w:val="24"/>
                      <w:szCs w:val="24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ตัวชี้วัด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: …………………………………………………………………………………………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ค่าเป้าหมาย 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.........................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H Niramit AS" w:hAnsi="TH Niramit AS" w:cs="TH Niramit A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……………………………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 xml:space="preserve">.. 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หน่วยนับ</w:t>
                  </w:r>
                </w:p>
              </w:tc>
            </w:tr>
            <w:tr>
              <w:trPr/>
              <w:tc>
                <w:tcPr>
                  <w:tcW w:w="4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 xml:space="preserve">ขอรายงานผลการดำเนินงาน 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................................................................................................</w:t>
                  </w:r>
                </w:p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( ..........................................................................................)</w:t>
                  </w:r>
                </w:p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ผู้รับผิดชอบโครงการ</w:t>
                  </w:r>
                </w:p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ผู้จัดทำรายงานผลการดำเนินงาน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</w:tc>
              <w:tc>
                <w:tcPr>
                  <w:tcW w:w="4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ดำเนินการตรวจสอบความถูกต้องของรายงานฯ</w:t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................................................................................................</w:t>
                  </w:r>
                </w:p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( ..........................................................................................)</w:t>
                  </w:r>
                </w:p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คณะกรรมการติดตามและประเมินผล</w:t>
                  </w:r>
                </w:p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ที่เป็นตัวแทนจากหน่วยงาน</w:t>
                  </w:r>
                </w:p>
                <w:p>
                  <w:pPr>
                    <w:pStyle w:val="Style16"/>
                    <w:jc w:val="center"/>
                    <w:rPr>
                      <w:rFonts w:ascii="TH Niramit AS" w:hAnsi="TH Niramit AS" w:cs="TH Niramit AS"/>
                      <w:sz w:val="24"/>
                      <w:szCs w:val="24"/>
                    </w:rPr>
                  </w:pP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รองคณบดี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/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ผู้อำนวยการ</w:t>
                  </w:r>
                  <w:r>
                    <w:rPr>
                      <w:rFonts w:cs="TH Niramit AS" w:ascii="TH Niramit AS" w:hAnsi="TH Niramit AS"/>
                      <w:sz w:val="24"/>
                      <w:szCs w:val="24"/>
                    </w:rPr>
                    <w:t>,</w:t>
                  </w:r>
                  <w:r>
                    <w:rPr>
                      <w:rFonts w:ascii="TH Niramit AS" w:hAnsi="TH Niramit AS" w:cs="TH Niramit AS"/>
                      <w:sz w:val="24"/>
                      <w:sz w:val="24"/>
                      <w:szCs w:val="24"/>
                    </w:rPr>
                    <w:t>เจ้าหน้าที่</w:t>
                  </w:r>
                </w:p>
              </w:tc>
            </w:tr>
          </w:tbl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อกสารประกอบพร้อมกับการรายงานผลฯ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กนผ</w:t>
            </w:r>
            <w:r>
              <w:rPr>
                <w:rFonts w:cs="TH Niramit AS" w:ascii="TH Niramit AS" w:hAnsi="TH Niramit AS"/>
                <w:sz w:val="24"/>
                <w:szCs w:val="24"/>
              </w:rPr>
              <w:t>.02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คำสั่งแต่งตั้งคณะทำงาน</w:t>
            </w:r>
            <w:r>
              <w:rPr>
                <w:rFonts w:cs="TH Niramit AS" w:ascii="TH Niramit AS" w:hAnsi="TH Niramit AS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คณะกรรมการ 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ถ้ามี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บันทึกข้อความที่ได้รับการอนุมัติโครงการ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บบประเมิน และข้อมูลที่เกี่ยวข้อง เช่น ความพึงพอใจ การนำไปใช้ประโยชน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รูปภาพประกอบการดำเนินงานโครงการ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เอกสารสำหรับการเบิกจ่าย </w:t>
            </w:r>
            <w:r>
              <w:rPr>
                <w:rFonts w:cs="TH Niramit AS" w:ascii="TH Niramit AS" w:hAnsi="TH Niramit AS"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แสดงยอดเบิกจ่ายจริง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Niramit AS" w:hAnsi="TH Niramit AS" w:cs="TH Niramit AS"/>
          <w:vanish/>
          <w:sz w:val="24"/>
          <w:szCs w:val="24"/>
        </w:rPr>
      </w:pPr>
      <w:r>
        <w:rPr>
          <w:rFonts w:cs="TH Niramit AS" w:ascii="TH Niramit AS" w:hAnsi="TH Niramit AS"/>
          <w:vanish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Calibri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alibri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34:00Z</dcterms:created>
  <dc:creator>xxx</dc:creator>
  <dc:description/>
  <cp:keywords/>
  <dc:language>en-US</dc:language>
  <cp:lastModifiedBy>Windows User</cp:lastModifiedBy>
  <cp:lastPrinted>2017-12-15T11:15:00Z</cp:lastPrinted>
  <dcterms:modified xsi:type="dcterms:W3CDTF">2017-12-15T04:28:00Z</dcterms:modified>
  <cp:revision>64</cp:revision>
  <dc:subject/>
  <dc:title/>
</cp:coreProperties>
</file>