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ชื่อโครงการบริการวิชาการที่ได้รับการพิจารณาจัดสรรงบประมาณ  ประจำปี  </w:t>
      </w:r>
      <w:r>
        <w:rPr>
          <w:rFonts w:cs="TH SarabunPSK" w:ascii="TH SarabunPSK" w:hAnsi="TH SarabunPSK"/>
          <w:b/>
          <w:bCs/>
          <w:sz w:val="36"/>
          <w:szCs w:val="36"/>
        </w:rPr>
        <w:t>2561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พิบูลสงคราม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41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40"/>
        <w:gridCol w:w="6545"/>
        <w:gridCol w:w="1618"/>
        <w:gridCol w:w="1260"/>
      </w:tblGrid>
      <w:tr>
        <w:trPr/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บริการวิชาการแก่ชุมช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ได้รับการจัดสร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CCC0D9" w:val="clear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บริการวิชาการตามความต้องการของชุมชนตามศักยภาพของคณะ   </w:t>
            </w:r>
          </w:p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ณะ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ุกคณะ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shd w:fill="D6E3BC" w:val="clear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6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บริการวิชาการตามความต้องการของชุมชนตามศักยภาพของคณะครุศาสตร์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วิชาการแก่ชุมชนด้านการศึกษา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</w:tcBorders>
            <w:shd w:fill="D6E3BC" w:val="clear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65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บริการวิชาการตามความต้องการของชุมชนตามศักยภาพของคณะมนุษยศาสตร์และสังคมศาสตร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ผนการจัดกิจกรรมดนตรีเพื่อพัฒนาคุณภาพชีวิตสำหรับผู้สูงอายุ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ญจร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จี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น้ำสำหรับผู้สูงวัย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รมภาษาฝรั่งเศสมัคคุเทศก์น้อยตำบลพลายชุมพล จังหวัดพิษณุโลก  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</w:tcBorders>
            <w:shd w:fill="D6E3BC" w:val="clear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65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บริการวิชาการตามความต้องการของชุมชนตามศักยภาพของโครงการจัดตั้งคณะสังคมศาสตร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3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ความต้องการของชุมชน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วิชาการด้านการพัฒนาชุมชน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วิชาการด้านนิติศาสตร์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.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วิชาการด้านรัฐศาสตร์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วิชาการด้านรัฐประศาสนศาสตร์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วิชาการด้านสังคมสงเคราะห์ศาสตร์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</w:tcBorders>
            <w:shd w:fill="D6E3BC" w:val="clear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65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บริการวิชาการตามความต้องการของชุมชนตามศักยภาพของคณะวิทยาศาสตร์และเทคโนโลย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ภาพชีวิตด้วยวิทยาศาสตร์และเทคโนโลยีในชุมชนตำบลพลายชุมพล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ผลิตภัณฑ์ในชุมชน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ุขภาพผู้สูงอายุ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ริม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ผู้สูงอายุ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แยกขยะและการใช้ประโยชน์จากขยะ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</w:tcBorders>
            <w:shd w:fill="D6E3BC" w:val="clear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65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บริการวิชาการตามความต้องการของชุมชนตามศักยภาพของคณะวิทยาการจัดการ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ต้นแบบไทย กินใช้พอเพียง มั่งคั่ง ยั่งยืน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บริการวิชาการแก่ชุมช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ได้รับการจัดสร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</w:tcBorders>
            <w:shd w:fill="D6E3BC" w:val="clear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65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บริการวิชาการตามความต้องการของชุมชนตามศักยภาพของคณะเทคโนโลยีการเกษตรและอาหาร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าเห็ดฟางอย่างง่าย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sz w:val="34"/>
                <w:szCs w:val="34"/>
              </w:rPr>
              <w:t>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ท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6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ี้ยงไข่ในโรงเรียนเพื่อพัฒนาคุณภาพและทักษะของชีวิต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sz w:val="34"/>
                <w:szCs w:val="34"/>
              </w:rPr>
              <w:t>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ท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6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ครื่องล้างผักและผลไม้ด้วยโอโซนสำหรับชุมชน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sz w:val="34"/>
                <w:szCs w:val="34"/>
              </w:rPr>
              <w:t>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ท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6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เชิงปฏิบัติการการผลิตอาหารผงชงละลายจากวัตถุดิบในท้องถิ่นสำหรับผู้สูงอายุชุมชนจอมทอง  จังหวัดพิษณุโลก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sz w:val="34"/>
                <w:szCs w:val="34"/>
              </w:rPr>
              <w:t>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ท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6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ปรรูปเพื่อเพิ่มมูลค่าผลิตผลทางการเกษตรตำบลจอมทอง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sz w:val="34"/>
                <w:szCs w:val="34"/>
              </w:rPr>
              <w:t>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ท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</w:tcBorders>
            <w:shd w:fill="D6E3BC" w:val="clear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7</w:t>
            </w:r>
          </w:p>
        </w:tc>
        <w:tc>
          <w:tcPr>
            <w:tcW w:w="65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บริการวิชาการตามความต้องการของชุมชนตามศักยภาพของคณะเทคโนโลยีอุตสาหกรร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7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ผลิตเครื่องปั้นดินเผาบ้านเตาไหเชิงพาณิชย์แบบบูรณาการ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ท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โครงการบริการวิชาการตามความต้องการของชุมชนตามศักยภาพของ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หาวิทยาล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8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วิจัยและพัฒน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</w:tcBorders>
            <w:shd w:fill="D6E3BC" w:val="clear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.1</w:t>
            </w:r>
          </w:p>
        </w:tc>
        <w:tc>
          <w:tcPr>
            <w:tcW w:w="65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ุณภาพชีวิต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ด็ก  สตรี  บุคลากรทางการศึกษา  ผู้สูงอาย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คนพิการและผู้ด้อยโอกา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พื้นที่เทศบาลตำบลพลายชุมพ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อำเภอเมือง  จังหวัดพิษณุโล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ื้นฟูทักษะการอ่านเพื่อพัฒนาคุณภาพชีวิตผู้สูงอายุ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ชุมพล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เชิงปฏิบัติการเรื่อง โปรแกรมการสอนและการช่วยเหลือเด็กที่มีความต้องการพิเศษระดับปฐมวัย โดยใช้กิจกรรมดนตรีบำบัด และศิลปะบำบ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ทักษะภาษาต่างประเทศสำหรับครูผู้ดูแลนักเรียนระดับชั้นประถมศึกษาในพื้นที่ตำบลพลายชุมพล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ของชุมชนพลายชุมพลในการพัฒนาด้านการศึกษา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ริมคุณค่าของช่วงวัยผู้สูงอายุด้วยเครื่องปั้นดินเผา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ท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อาชีพระยะสั้น “การทำลูกประคบและการนวดประคบ” เพื่อการพัฒนาคุณภาพชีวิตในท้องถิ่น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</w:tcBorders>
            <w:shd w:fill="D6E3BC" w:val="clear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 </w:t>
            </w:r>
          </w:p>
        </w:tc>
        <w:tc>
          <w:tcPr>
            <w:tcW w:w="65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ชีว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าธารณสุข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แวดล้อมของชุมชนในพื้นที่เทศบาลตำบลพลายชุมพ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อำเภอเมือง  จังหวัดพิษณุโล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ของชุมชนพลายชุมพลในการจัดการด้านสิ่งแวดล้อมอย่างยั่งยืน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ของชุมชนพลายชุมพลในการพัฒนาด้านสาธารณสุข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ุมกำเนิดและป้องกันโรคพิษสุนัขบ้าในสุนัขและแมวจรจัด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ท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1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40"/>
        <w:gridCol w:w="6545"/>
        <w:gridCol w:w="1618"/>
        <w:gridCol w:w="1260"/>
      </w:tblGrid>
      <w:tr>
        <w:trPr/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บริการวิชาการแก่ชุมช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ได้รับการจัดสร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</w:tcBorders>
            <w:shd w:fill="D6E3BC" w:val="clear"/>
          </w:tcPr>
          <w:p>
            <w:pPr>
              <w:pStyle w:val="Style2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65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เสริมศักยภาพการผลิตของผู้ประกอบการผลิตภัณฑ์ชุมช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พื้นที่เทศบาลตำบลพลายชุมพ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อำเภอเมือง  จังหวัดพิษณุโล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และพัฒนาอาชีพการเพาะเห็ดนางฟ้าแบบครบวงจร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ท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และยกระดับผลิตภัณฑ์ชุมชนพลายชุมพล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</w:tcBorders>
            <w:shd w:fill="D6E3BC" w:val="clear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เสริมและพัฒนาแหล่งท่องเที่ยวชุมช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พื้นที่เทศบาลตำบ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ลายชุมพ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อำเภอเมือง  จังหวัดพิษณุโล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และพัฒนาคุณภาพชีวิตในงานบริการและภาษาอังกฤษเพื่อการสื่อสารในธุรกิจที่พัก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จัดการงานบริการวิชาการตามความต้องการของชุมชนตามศักยภาพของมหาวิทยาลั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ว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ส่งเสริมคุณภาพการศึกษาโรงเรียนตำรวจตระเวนชายแด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วิจัยและพัฒน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3.1  </w:t>
            </w:r>
          </w:p>
        </w:tc>
        <w:tc>
          <w:tcPr>
            <w:tcW w:w="65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การจัดการเรียนการสอนแบบมอนเตสซอรี่สำหรับโรงเรียนตำรวจตระเวนชายแดน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</w:p>
        </w:tc>
        <w:tc>
          <w:tcPr>
            <w:tcW w:w="6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แหล่งเรียนรู้โรงเรียนตำรวจตระเวนชายแดน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</w:p>
        </w:tc>
        <w:tc>
          <w:tcPr>
            <w:tcW w:w="6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ผยแพร่  ถ่ายทอด  อบรมสื่อการเรีย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DLTV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บการประยุก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คลังทรัพยากรการศึกษาแบบเปิดกับโรงเรียนตำรวจตระเวนชายแดนในจังหวัดพิษณุโลกให้สอดรับก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Thailand 4.0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 </w:t>
            </w:r>
          </w:p>
        </w:tc>
        <w:tc>
          <w:tcPr>
            <w:tcW w:w="6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ind w:right="17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ระดับผลสัมฤทธิ์ทางการทดสอบทางการศึกษาระดับชาติขั้น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 - net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นักเรียนโรงเรียนตำรวจตระเวนชายแดน  ในกลุ่มสาระวิชาภาษาไทยและภาษาอังกฤษ  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</w:tc>
        <w:tc>
          <w:tcPr>
            <w:tcW w:w="6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ยกระดับผลสัมฤทธิ์ทางการทดสอบทางการศึกษาระดับชาติขั้น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 - net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โรงเรียนตำรวจตระเวนชายแดน  ในกลุ่มสาระวิชาวิทยาศาสตร์และคณิตศาสตร์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  </w:t>
            </w:r>
          </w:p>
        </w:tc>
        <w:tc>
          <w:tcPr>
            <w:tcW w:w="6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ฐานการเรียนรู้ป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  ประโยชน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ท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7  </w:t>
            </w:r>
          </w:p>
        </w:tc>
        <w:tc>
          <w:tcPr>
            <w:tcW w:w="65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เชิงปฏิบัติการเพื่อพัฒนาการเรียนการสอนและศึกษาดูงานโครงการอันเนื่องมาจากพระราชดำริ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เผยแพร่ สืบสานถ่ายทอดความรู้เพื่อพัฒนาชุมชนตามแนวพระราชดำร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ุก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</w:tcBorders>
            <w:shd w:fill="D6E3BC" w:val="clear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65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เผยแพร่ สืบสานถ่ายทอดความรู้เพื่อพัฒนาชุมชนตามแนวพระราชดำริคณะครุศาสตร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รมการเรียนรู้ด้วยโครงการโดยใช้ไอซีที ตามแน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nstructionism (PBL using ICT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ต้มูลนิธิเทคโนโลยีสารสนเทศตามพระราชดำริสมเด็จพระเทพรัตนราชสุดาฯ สยามบรมราชกุมารี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1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40"/>
        <w:gridCol w:w="6545"/>
        <w:gridCol w:w="1618"/>
        <w:gridCol w:w="1260"/>
      </w:tblGrid>
      <w:tr>
        <w:trPr/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บริการวิชาการแก่ชุมช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ได้รับการจัดสร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</w:tcBorders>
            <w:shd w:fill="D6E3BC" w:val="clear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65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เผยแพร่ สืบสานถ่ายทอดความรู้เพื่อพัฒนาชุมชนตามแนวพระราชดำริโครงการจัดตั้งคณะสังคมศาสตร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4.2.1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โครงการส่งเสริมการใช้แนวปรัชญาเศรษฐกิจพอเพียงในการดำเนินชีวิต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</w:tcBorders>
            <w:shd w:fill="D6E3BC" w:val="clear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65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เผยแพร่ สืบสานถ่ายทอดความรู้เพื่อพัฒนาชุมชนตามแนวพระราชดำริคณะวิทยาศาสตร์และเทคโนโลย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รียนรู้และอนุรักษ์พันธุ์หญ้าแฝก  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</w:tcBorders>
            <w:shd w:fill="D6E3BC" w:val="clear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65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เผยแพร่ สืบสานถ่ายทอดความรู้เพื่อพัฒนาชุมชนตามแนวพระราชดำริคณะวิทยาการจัดการ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ร้างความเข้มแข็งเพื่อการพึ่งพาตนเองอย่างยั่งยืนตามแนวพระราชดำริให้แก่วิสาหกิจชุมชนด้วยศาสตร์ทางการบริหารจัดการอย่างครบวงจร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</w:tcBorders>
            <w:shd w:fill="D6E3BC" w:val="clear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65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เผยแพร่ สืบสานถ่ายทอดความรู้เพื่อพัฒนาชุมชนตามแนวพระราชดำริคณะเทคโนโลยีการเกษตรและอาหาร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กษตรทฤษฎีใหม่สู่วิถีชุมชนพอเพียง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ท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4.5.2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โครงการถ่ายทอดเทคโนโลยีไบโอดีเซลและพลังงานชีวมวลอันเนื่องมา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ดำริ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ท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คลินิกด้านการเกษตรสำหรับเกษตรกรรายย่อยตามแนวพระราชดำริฯ  รัชกาล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ท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</w:tcBorders>
            <w:shd w:fill="D6E3BC" w:val="clear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65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เผยแพร่ สืบสานถ่ายทอดความรู้เพื่อพัฒนาชุมชนตามแนวพระราชดำริคณะเทคโนโลยีอุตสาหกรร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หมู่บ้านต้นแบบพลังงานทดแท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ผลิตแก๊สชีวภาพสำหรับหุงต้มในครัวเรือน  ระยะ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ท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</w:tcBorders>
            <w:shd w:fill="D6E3BC" w:val="clear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5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เผยแพร่ สืบสานถ่ายทอดความรู้เพื่อพัฒนาชุมชนตามแนวพระราชดำริโครงการจัดตั้งสถาบันเศรษฐกิจพอเพีย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7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ศึกษาและพัฒนาคุณภาพชีวิตของชุมชนบ้านโป่งส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กุ่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พิษณุ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ลักปรัชญาเศรษฐกิจพอเพียง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ศ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ส่งเสริมการจัดประชุมวิชาการระดับชา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นาชาต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4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ุก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  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สนุนการเข้าร่วมประชุมวิชาการเครือข่า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B6DDE8" w:val="clear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</w:tcBorders>
            <w:shd w:fill="B6DDE8" w:val="clear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1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สนุนการเข้าร่วมประชุมวิชาการเครือข่ายของสถาบันวิจัยและพัฒน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งานประชุมวิชาการระดับนานาชา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-SEEC 2018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ครือข่ายโครงการจัดการความร่วมมือการวิจัยเพื่อพัฒนาชุมชนท้องถิ่น มร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บริการวิชาการแก่ชุมช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ได้รับการจัดสร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ข้าร่วมเป็นเครือข่ายจัดงานประชุมวิชาการระดับชาติ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นาชาต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B6DDE8" w:val="clear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</w:tcBorders>
            <w:shd w:fill="B6DDE8" w:val="clear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1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สนุนการเข้าร่วมประชุมวิชาการเครือข่ายของคณะมนุษยศาสตร์และสังคมศาสตร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ัมมนาวิชาการเครือข่ายภาษาไทยอุดมศึกษากลุ่มราชภัฏภาคเหนือ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B6DDE8" w:val="clear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</w:tcBorders>
            <w:shd w:fill="B6DDE8" w:val="clear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1.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สนุนการเข้าร่วมประชุมวิชาการเครือข่ายของโครงการจัดตั้งคณะสังคมศาสตร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ัมมนาวิชาการเครือข่ายสาขาวิชาการพัฒนาชุมชน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B6DDE8" w:val="clear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</w:tcBorders>
            <w:shd w:fill="B6DDE8" w:val="clear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1.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สนุนการเข้าร่วมประชุมวิชาการเครือข่ายของคณะวิทยาศาสตร์และเทคโนโลย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วิชาการเครือข่ายของคณะวิทยาศาสตร์และเทคโนโลยี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B6DDE8" w:val="clear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</w:tcBorders>
            <w:shd w:fill="B6DDE8" w:val="clear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1.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สนุนการเข้าร่วมประชุมวิชาการเครือข่ายของคณะวิทยาการจัดการ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วิชาการระดับชาติและนานาชาติ  เครือข่ายคณะวิทยาการจัด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ชภัฏภาคเหนือ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B6DDE8" w:val="clear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</w:tcBorders>
            <w:shd w:fill="B6DDE8" w:val="clear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1.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สนุนการเข้าร่วมประชุมวิชาการเครือข่ายของคณะเทคโนโลยีการเกษตรและอาหาร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ทักษะวิชาการและวิชาชีพทางด้านการเกษตรของเครือข่ายเกษตรราชภัฏ  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ท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การเป็นเจ้าภาพร่วมในการจัดประชุมวิชาการสัตวศาสตร์แห่งชาติ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ท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B6DDE8" w:val="clear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</w:tcBorders>
            <w:shd w:fill="B6DDE8" w:val="clear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1.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สนุนการเข้าร่วมประชุมวิชาการเครือข่ายของคณะเทคโนโลยีอุตสาหกรร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เครือข่ายคณบดีทั่วประเทศ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ท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2  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ประชุมวิชาการพิบูลสงครามวิจั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ว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63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720" w:gutter="0" w:header="706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tabs>
        <w:tab w:val="clear" w:pos="4513"/>
        <w:tab w:val="clear" w:pos="9026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rd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Cordi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LineNumbering">
    <w:name w:val="Lin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ไม่มีการเว้นระยะห่าง อักขระ"/>
    <w:qFormat/>
    <w:rPr>
      <w:rFonts w:ascii="Calibri" w:hAnsi="Calibri" w:cs="Cordia New"/>
      <w:sz w:val="22"/>
      <w:szCs w:val="28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28"/>
      <w:szCs w:val="35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41:00Z</dcterms:created>
  <dc:creator>Nid</dc:creator>
  <dc:description/>
  <cp:keywords/>
  <dc:language>en-US</dc:language>
  <cp:lastModifiedBy>Corporate Edition</cp:lastModifiedBy>
  <cp:lastPrinted>2017-09-02T14:14:00Z</cp:lastPrinted>
  <dcterms:modified xsi:type="dcterms:W3CDTF">2017-09-02T07:21:00Z</dcterms:modified>
  <cp:revision>20</cp:revision>
  <dc:subject/>
  <dc:title>แบบฟอร์มการเขียนโครงการเสนอของบประมาณ         รายจ่ายประจำปีของหน่วยงาน</dc:title>
</cp:coreProperties>
</file>