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9860</wp:posOffset>
                </wp:positionH>
                <wp:positionV relativeFrom="paragraph">
                  <wp:posOffset>-395605</wp:posOffset>
                </wp:positionV>
                <wp:extent cx="755015" cy="379730"/>
                <wp:effectExtent l="635" t="0" r="0" b="21590"/>
                <wp:wrapNone/>
                <wp:docPr id="1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Niramit AS;Browallia New" w:hAnsi="TH Niramit AS;Browallia New" w:eastAsia="Cordia New" w:cs="TH Niramit AS;Browallia New"/>
                                <w:color w:val="auto"/>
                                <w:lang w:val="en-US" w:bidi="th-TH"/>
                              </w:rPr>
                              <w:t>กนผ.๐๑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fillcolor="#a5a5a5" stroked="f" o:allowincell="f" style="position:absolute;margin-left:411.8pt;margin-top:-31.15pt;width:59.4pt;height:29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Niramit AS;Browallia New" w:hAnsi="TH Niramit AS;Browallia New" w:eastAsia="Cordia New" w:cs="TH Niramit AS;Browallia New"/>
                          <w:color w:val="auto"/>
                          <w:lang w:val="en-US" w:bidi="th-TH"/>
                        </w:rPr>
                        <w:t>กนผ.๐๑</w:t>
                      </w:r>
                    </w:p>
                  </w:txbxContent>
                </v:textbox>
                <v:fill o:detectmouseclick="t" type="solid" color2="#5a5a5a"/>
                <v:stroke color="#3465a4" joinstyle="round" endcap="flat"/>
                <v:shadow on="t" obscured="f" color="black"/>
                <w10:wrap type="none"/>
              </v:roundrect>
            </w:pict>
          </mc:Fallback>
        </mc:AlternateContent>
      </w:r>
      <w:r>
        <w:rPr>
          <w:rFonts w:eastAsia="TH Niramit AS;Browallia New" w:cs="TH Niramit AS;Browallia New" w:ascii="TH Niramit AS;Browallia New" w:hAnsi="TH Niramit AS;Browallia New"/>
          <w:b/>
          <w:bCs/>
        </w:rPr>
        <w:t xml:space="preserve"> </w:t>
      </w:r>
      <w:r>
        <w:rPr>
          <w:rFonts w:ascii="TH Niramit AS;Browallia New" w:hAnsi="TH Niramit AS;Browallia New" w:cs="TH Niramit AS;Browallia New"/>
          <w:b/>
          <w:b/>
          <w:bCs/>
        </w:rPr>
        <w:t>รายละเอียดโครงการ</w:t>
      </w:r>
      <w:r>
        <w:rPr>
          <w:rFonts w:ascii="TH Niramit AS;Browallia New" w:hAnsi="TH Niramit AS;Browallia New" w:cs="TH Niramit AS;Browallia New"/>
          <w:b/>
          <w:b/>
          <w:bCs/>
        </w:rPr>
        <w:t xml:space="preserve">ของแผนปฏิบัติการประจำปีงบประมาณ  </w:t>
      </w:r>
      <w:r>
        <w:rPr>
          <w:rFonts w:cs="TH Niramit AS;Browallia New" w:ascii="TH Niramit AS;Browallia New" w:hAnsi="TH Niramit AS;Browallia New"/>
          <w:b/>
          <w:bCs/>
        </w:rPr>
        <w:t>2561</w:t>
      </w:r>
    </w:p>
    <w:p>
      <w:pPr>
        <w:pStyle w:val="NoSpacing"/>
        <w:jc w:val="right"/>
        <w:rPr>
          <w:rFonts w:ascii="TH Niramit AS;Browallia New" w:hAnsi="TH Niramit AS;Browallia New" w:cs="TH Niramit AS;Browallia New"/>
          <w:b/>
          <w:b/>
          <w:bCs/>
          <w:sz w:val="14"/>
          <w:szCs w:val="14"/>
        </w:rPr>
      </w:pPr>
      <w:r>
        <w:rPr>
          <w:rFonts w:cs="TH Niramit AS;Browallia New" w:ascii="TH Niramit AS;Browallia New" w:hAnsi="TH Niramit AS;Browallia New"/>
          <w:b/>
          <w:bCs/>
          <w:sz w:val="14"/>
          <w:szCs w:val="1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โครงการส่งเสริมคุณภาพการศึกษาโรงเรียนตำรวจตระเวนชายแดน  ในพื้นที่จังหวัดพิษณุโลก</w:t>
            </w:r>
          </w:p>
          <w:p>
            <w:pPr>
              <w:pStyle w:val="NoSpacing"/>
              <w:ind w:left="270" w:hanging="0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 xml:space="preserve">กิจกรรม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Spacing"/>
              <w:ind w:left="270" w:hanging="0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</w:p>
          <w:p>
            <w:pPr>
              <w:pStyle w:val="NoSpacing"/>
              <w:jc w:val="center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61XXXXXXXX-XX(X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2.1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ผู้กำกับดูแล 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: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ผู้ช่วยศาสตราจารย์ ดร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ศิริสุภา  เอมหยวก  ผู้อำนวยการสถาบันวิจัยและพัฒนา                  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2.2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ผู้รับผิดชอบ 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: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 xml:space="preserve">  …………………………………………………………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โทรศัพท์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มือถือ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2.3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หน่วยงาน 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: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…………………………………………………………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ความสอดคล้องของโครงการ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vanish/>
                <w:sz w:val="24"/>
                <w:szCs w:val="24"/>
              </w:rPr>
            </w:pPr>
            <w:r>
              <w:rPr>
                <w:rFonts w:eastAsia="TH NiramitIT๙;Browallia New"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3.1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พันธกิจมหาวิทยาลัย </w:t>
            </w:r>
            <w:r>
              <w:rPr>
                <w:rFonts w:cs="TH NiramitIT๙;Browallia New" w:ascii="TH NiramitIT๙;Browallia New" w:hAnsi="TH NiramitIT๙;Browallia New"/>
                <w:b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บริการวิชาการ</w:t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vanish/>
                <w:sz w:val="24"/>
                <w:szCs w:val="24"/>
              </w:rPr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eastAsia="TH NiramitIT๙;Browallia New"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3.2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color w:val="000000"/>
                <w:sz w:val="24"/>
                <w:sz w:val="24"/>
                <w:szCs w:val="24"/>
              </w:rPr>
              <w:t>ประเด็นยุทธศาสตร์มหาวิทยาลัย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IT๙;Browallia New" w:ascii="TH NiramitIT๙;Browallia New" w:hAnsi="TH NiramitIT๙;Browallia New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ปฏิรูปการวิจัยและการบริการวิชาการของมหาวิทยาลัยโดยใช้แนวทางตามพระราชดำริ</w:t>
            </w:r>
          </w:p>
          <w:p>
            <w:pPr>
              <w:pStyle w:val="NoSpacing"/>
              <w:rPr/>
            </w:pPr>
            <w:r>
              <w:rPr>
                <w:rFonts w:eastAsia="TH NiramitIT๙;Browallia New"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3.3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โครงการระดับมหาวิทยาลัย </w:t>
            </w:r>
            <w:r>
              <w:rPr>
                <w:rFonts w:cs="TH NiramitIT๙;Browallia New" w:ascii="TH NiramitIT๙;Browallia New" w:hAnsi="TH NiramitIT๙;Browallia New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eastAsia="TH NiramitIT๙;Browallia New" w:cs="TH NiramitIT๙;Browallia New" w:ascii="TH NiramitIT๙;Browallia New" w:hAnsi="TH NiramitIT๙;Browallia New"/>
                <w:sz w:val="24"/>
                <w:szCs w:val="24"/>
              </w:rPr>
              <w:t xml:space="preserve">          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รหัสโครงการ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: W2-02 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โครงการบริการวิชาการแก่สังคม</w:t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eastAsia="TH NiramitIT๙;Browallia New" w:cs="TH NiramitIT๙;Browallia New" w:ascii="TH NiramitIT๙;Browallia New" w:hAnsi="TH NiramitIT๙;Browallia New"/>
                <w:sz w:val="24"/>
                <w:szCs w:val="24"/>
              </w:rPr>
              <w:t xml:space="preserve">          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ชื่อโครงการ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: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โครงการบริการวิชาการแก่ชุมชน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: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ส่งเสริมคุณภาพการศึกษาโรงเรียนตำรวจตระเวนชายแดน</w:t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eastAsia="TH NiramitIT๙;Browallia New"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3.4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ระดับ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โครงการระดับมหาวิทยาลัย </w:t>
            </w:r>
            <w:r>
              <w:rPr>
                <w:rFonts w:cs="TH NiramitIT๙;Browallia New" w:ascii="TH NiramitIT๙;Browallia New" w:hAnsi="TH NiramitIT๙;Browallia New"/>
                <w:b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มรพส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. 7 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จำนวนผลงานที่นำไปใช้ประโยชน์ในการพัฒนาท้องถิ่น โดยใช้แนวทางตามแนวพระราชดำริ</w:t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หลักการและเหตุผล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Spacing"/>
              <w:ind w:left="180" w:right="174" w:firstLine="540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มหาวิทยาลัยราชภัฏพิบูลสงคราม  เป็นสถาบันอุดมศึกษาเพื่อการพัฒนาท้องถิ่น  โดยมีพันธกิจสำคัญประการหนึ่งคือ  การเพิ่มคุณภาพการผลิตบัณฑิต  การวิจัย  การบริการวิชาการ  และการทำนุบำรุงศิลปวัฒนธรรมแบบบูรณาการโดยการน้อมนำคุณธรรม จริยธรรมและความรู้ตามแนวพระราชดำริ  และการผลิตบัณฑิตโดยเน้นบัณฑิตนักปฏิบัติด้วยกระบวนการบูรณาการการวิจัยและพัฒนาเพื่อแก้ไขปัญหาท้องถิ่น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ซึ่งจากพันธกิจดังกล่าว  สถาบันวิจัยและพัฒนา  เป็นหน่วยงานหนึ่งที่ได้ดำเนินงานเพื่อสนับสนุนและส่งเสริมพันธกิจของมหาวิทยาลัยฯ  โดยการเป็นองค์การสนับสนุนและส่งเสริมการวิจัย  บริการวิชาการ  เพื่อให้เกิดผลงานวิจัย  และการบริการวิชาการที่ตรงตามความต้องการของท้องถิ่นและสามารถถ่ายทอดความรู้เพื่อต่อยอดงานวิจัยและงานบริการวิชาการเพื่อการพัฒนาท้องถิ่นให้มีความเข้มแข็ง  เป็นที่พึ่งของท้องถิ่นได้  โดยมีงานวิจัยและการบริการวิชาการที่เป็นต้นแบบในการพัฒนาท้องถิ่น ประกอบกับ    มหาวิทยาลัยราชภัฏพิบูลสงคราม  เป็น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หน่วยงานร่วมสนองงานโครงการตามพระราชดำริ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ของสมเด็จพระเทพรัตนราชสุดาฯ สยามบรมราชกุมารี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  ในการดำเนินงาน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ของ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โรงเรียนตำรวจตระเวนชายแดน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สังกัดกองกำกับการตำรวจตระเวนชายแดนที่  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31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ในพื้นที่จังหวัดพิษณุโลก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โดยมหาวิทยาลัย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ฯ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ได้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มอบหมายให้สถาบันวิจัยและพัฒนา  เป็นผู้ประสานและ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รับผิดชอบในการให้ความช่วยเหลือด้านการจัดการเรียนการสอนของโรงเรียนตำรวจตระเวนชายแดนในเขตพื้นที่จังหวัดพิษณุโลก  จำนวน  </w:t>
            </w:r>
            <w:r>
              <w:rPr>
                <w:rFonts w:cs="TH Niramit AS;Browallia New" w:ascii="TH Niramit AS;Browallia New" w:hAnsi="TH Niramit AS;Browallia New"/>
                <w:spacing w:val="-2"/>
                <w:sz w:val="24"/>
                <w:szCs w:val="24"/>
              </w:rPr>
              <w:t xml:space="preserve">4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โรงเรียน  ได้แก่  โรงเรียนตำรวจตระเวนชายแดนบ้านลาดเรือ  บ้านนุชเทียน  บ้านรักไทย  อำเภอชาติตระการ  และโรงเรียนตำรวจตระเวนชายแดนอาทรอุทิศ  อำเภอนครไทย  จังหวัดพิษณุโลก  ให้เป็นไปตามพระราชบัญญัติการศึกษาแห่งชาติ พ</w:t>
            </w:r>
            <w:r>
              <w:rPr>
                <w:rFonts w:cs="TH Niramit AS;Browallia New" w:ascii="TH Niramit AS;Browallia New" w:hAnsi="TH Niramit AS;Browallia New"/>
                <w:spacing w:val="-2"/>
                <w:sz w:val="24"/>
                <w:szCs w:val="24"/>
              </w:rPr>
              <w:t>.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ศ</w:t>
            </w:r>
            <w:r>
              <w:rPr>
                <w:rFonts w:cs="TH Niramit AS;Browallia New" w:ascii="TH Niramit AS;Browallia New" w:hAnsi="TH Niramit AS;Browallia New"/>
                <w:spacing w:val="-2"/>
                <w:sz w:val="24"/>
                <w:szCs w:val="24"/>
              </w:rPr>
              <w:t>. 2542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ตลอดจนการสนับสนุนสื่อและแหล่งการเรียนรู้ที่เอื้อต่อการจัดการเรียนรู้ที่เน้นผู้เรียนเป็นสำคัญ</w:t>
            </w:r>
          </w:p>
          <w:p>
            <w:pPr>
              <w:pStyle w:val="NoSpacing"/>
              <w:ind w:left="180" w:right="174" w:firstLine="540"/>
              <w:rPr>
                <w:rFonts w:ascii="TH Niramit AS;Browallia New" w:hAnsi="TH Niramit AS;Browallia New" w:cs="TH Niramit AS;Browallia New"/>
                <w:spacing w:val="-2"/>
                <w:sz w:val="24"/>
                <w:szCs w:val="24"/>
              </w:rPr>
            </w:pP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ดังนั้น  สถาบันวิจัยและพัฒนา  มหาวิทยาลัยราชภัฏพิบูลสงคราม  ได้เล็งเห็นถึงความสำคัญดังกล่าว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จึง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ร่วมกับหน่วยงานต่าง ๆ ภายในมหาวิทยาลัยฯ  ดำเนินงาน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โครงการ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ส่งเสริม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คุณภาพการศึกษาโรงเรียนตำรวจตระเวนชายแดนขึ้น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เพื่อพัฒนาศักยภาพ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ผู้บริหาร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ครู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ผู้สอน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และผู้ดูแลเด็ก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ของ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โรงเรียนตำรวจตระเวนชายแดน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ใน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ด้านการจัดการเรียนรู้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  และ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 xml:space="preserve">เพื่อยกระดับผลสัมฤทธิ์ทางการเรียนของนักเรียนโรงเรียนตำรวจตระเวนชายแดน  ให้มีผลการทดสอบผ่านเกณฑ์การทดสอบทางการศึกษาระดับชาติขั้นพื้นฐาน </w:t>
            </w:r>
            <w:r>
              <w:rPr>
                <w:rFonts w:cs="TH Niramit AS;Browallia New" w:ascii="TH Niramit AS;Browallia New" w:hAnsi="TH Niramit AS;Browallia New"/>
                <w:spacing w:val="-2"/>
                <w:sz w:val="24"/>
                <w:szCs w:val="24"/>
              </w:rPr>
              <w:t>(O-NET)</w:t>
            </w:r>
            <w:r>
              <w:rPr>
                <w:rFonts w:cs="TH Niramit AS;Browallia New" w:ascii="TH Niramit AS;Browallia New" w:hAnsi="TH Niramit AS;Browallia New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pacing w:val="-2"/>
                <w:sz w:val="24"/>
                <w:sz w:val="24"/>
                <w:szCs w:val="24"/>
              </w:rPr>
              <w:t>ตลอดจนการสนับสนุนสื่อและแหล่งการเรียนรู้ที่เอื้อต่อการจัดการเรียนรู้ที่เน้นผู้เรียนเป็นสำคัญ</w:t>
            </w:r>
          </w:p>
          <w:p>
            <w:pPr>
              <w:pStyle w:val="NoSpacing"/>
              <w:ind w:left="180" w:right="174" w:firstLine="540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ซึ่งในการดำเนินกิจกรรม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มีวัตถุประสงค์เพื่อ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จึงได้จัดทำกิจกรรมดังกล่าวขึ้น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วัตถุประสงค์ </w:t>
            </w:r>
            <w:r>
              <w:rPr/>
              <w:t xml:space="preserve">: </w:t>
            </w:r>
          </w:p>
          <w:tbl>
            <w:tblPr>
              <w:tblW w:w="880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3"/>
              <w:gridCol w:w="7668"/>
            </w:tblGrid>
            <w:tr>
              <w:trPr>
                <w:trHeight w:val="326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ลำดับที่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1224" w:hanging="0"/>
                    <w:jc w:val="center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วัตถุประสงค์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เพื่อยกระดับผลสัมฤทธิ์ทางการเรียนของนักเรียนโรงเรียนตำรวจตระเวนชายแดนให้ผ่านเกณฑ์การทดสอบทางการศึกษาระดับชาติขั้นพื้นฐาน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(O-NET)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pacing w:val="-2"/>
                      <w:sz w:val="24"/>
                      <w:sz w:val="24"/>
                      <w:szCs w:val="24"/>
                    </w:rPr>
                    <w:t>เพื่อให้ครูและนักเรียนโรงเรียนตำรวจตระเวนชายแดนได้รับประสบการณ์และเกิดการเรียนรู้จากการจัดกิจกรรม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เสริมทักษะการเรียนรู้เพื่อเตรียมความพร้อมสู่การสอบ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O-Net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pacing w:val="-2"/>
                      <w:sz w:val="24"/>
                      <w:sz w:val="24"/>
                      <w:szCs w:val="24"/>
                    </w:rPr>
                    <w:t>และค่ายวิชาการ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/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เพื่อให้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pacing w:val="-2"/>
                      <w:sz w:val="24"/>
                      <w:sz w:val="24"/>
                      <w:szCs w:val="24"/>
                    </w:rPr>
                    <w:t>ผู้บริหาร ครู และผู้ดูแลเด็ก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ในโรงเรียนตำรวจตระเวนชายแดนมีทักษะและเทคนิคการสอนในกลุ่มสาระต่าง ๆ เพื่อนำไปสู่การจัดการเรียนการสอนและการบริหารจัดการสถานศึกษาได้อย่างมีประสิทธิภาพ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  และ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ให้ผู้บริหารและครูโรงเรียนตำรวจตระเวนชายแดนได้รับความรู้และประสบการณ์จากการศึกษาดูงานโรงเรียนต้นแบบเพื่อนำไปพัฒนาการจัดการเรียนและกิจกรรมตามแนวพระราชดำริ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เพื่อติดตาม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และประเมินผลการ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pacing w:val="-4"/>
                      <w:sz w:val="24"/>
                      <w:sz w:val="24"/>
                      <w:szCs w:val="24"/>
                    </w:rPr>
                    <w:t>ดำเนินงานโครงการในแต่ละกิจกรรม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right="1134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เพื่อส่งเสริมพัฒนาการและการเรียนรู้ให้แก่นักเรียนระดับปฐมวัยและสร้างความ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สัมพันธ์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ระหว่างผู้ปกครอง  ครูใน</w:t>
                  </w:r>
                  <w:r>
                    <w:rPr>
                      <w:rFonts w:ascii="TH Niramit AS;Browallia New" w:hAnsi="TH Niramit AS;Browallia New" w:cs="TH Niramit AS;Browallia New"/>
                      <w:vanish/>
                      <w:color w:val="FF0000"/>
                      <w:sz w:val="20"/>
                      <w:sz w:val="20"/>
                      <w:szCs w:val="20"/>
                    </w:rPr>
                    <w:t>ท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โรงเรียน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  และอาจารย์ในมหาวิทยาลัยราชภัฏพิบูลสงครามที่ร่วมกิจกรรมให้บริการวิชาการ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เพื่อพัฒนาห้องสมุดโรงเรียนตำรวจตระเวนชายแดนให้เป็นแหล่งเรียนรู้ของชุมชน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เพื่อให้ความรู้เกี่ยวกับการติดตั้งระบบและการใช้สื่อการเรียนการสอน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eDLTV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color w:val="FF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7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134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เพื่อปรับปรุง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pacing w:val="-2"/>
                      <w:sz w:val="24"/>
                      <w:sz w:val="24"/>
                      <w:szCs w:val="24"/>
                    </w:rPr>
                    <w:t>สภาพแวดล้อมภายในห้องเรียนและบริเวณโรงเรียนให้เหมาะสมแก่การเรียนรู้</w:t>
                  </w:r>
                </w:p>
              </w:tc>
            </w:tr>
          </w:tbl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16"/>
                <w:szCs w:val="16"/>
              </w:rPr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สถานที่ดำเนินการ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b/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กลุ่มเป้าหมาย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: </w:t>
            </w:r>
          </w:p>
          <w:tbl>
            <w:tblPr>
              <w:tblW w:w="860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88"/>
              <w:gridCol w:w="1260"/>
              <w:gridCol w:w="1260"/>
            </w:tblGrid>
            <w:tr>
              <w:trPr/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นักศึกษาของมหาวิทยาลัย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บุคลากรสายสนับสนุนของมหาวิทยาลัย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บุคลากรสายวิชาการของมหาวิทยาลัยฯ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บุคลากรภายนอกมหาวิทยาลัย</w:t>
                  </w: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(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ประชาชนทั่วไป</w:t>
                  </w: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นักเรียน</w:t>
                  </w: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ณะกรรมการชุดต่างๆ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  <w:tr>
              <w:trPr/>
              <w:tc>
                <w:tcPr>
                  <w:tcW w:w="6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right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น</w:t>
                  </w:r>
                </w:p>
              </w:tc>
            </w:tr>
          </w:tbl>
          <w:p>
            <w:pPr>
              <w:pStyle w:val="NoSpacing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8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แผนระยะเวลาดำเนินการ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</w:p>
          <w:p>
            <w:pPr>
              <w:pStyle w:val="NoSpacing"/>
              <w:ind w:left="284" w:hanging="0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[ X ]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>1 (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ตุลาคม  – ธันวาคม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)    [ X ]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>2 (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มกราคม – มีนาคม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)        </w:t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sz w:val="16"/>
                <w:szCs w:val="16"/>
              </w:rPr>
            </w:pP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[ X ]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>3 (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เมษายน – มิถุนายน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)   [    ] 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 xml:space="preserve">ไตรมาสที่ 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>4 (</w:t>
            </w:r>
            <w:r>
              <w:rPr>
                <w:rFonts w:ascii="TH NiramitIT๙;Browallia New" w:hAnsi="TH NiramitIT๙;Browallia New" w:cs="TH NiramitIT๙;Browallia New"/>
                <w:sz w:val="24"/>
                <w:sz w:val="24"/>
                <w:szCs w:val="24"/>
              </w:rPr>
              <w:t>กรกฎาคม – กันยายน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)   </w:t>
            </w:r>
          </w:p>
        </w:tc>
      </w:tr>
      <w:tr>
        <w:trPr>
          <w:trHeight w:val="286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9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ระยะเวลาดำเนินการจริง </w:t>
            </w:r>
            <w:r>
              <w:rPr/>
              <w:t>:</w:t>
            </w:r>
          </w:p>
          <w:tbl>
            <w:tblPr>
              <w:tblW w:w="889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3"/>
              <w:gridCol w:w="1584"/>
              <w:gridCol w:w="1584"/>
            </w:tblGrid>
            <w:tr>
              <w:trPr>
                <w:trHeight w:val="413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วันที่ </w:t>
                  </w:r>
                  <w:r>
                    <w:rPr>
                      <w:rFonts w:cs="TH NiramitIT๙;Browallia New" w:ascii="TH NiramitIT๙;Browallia New" w:hAnsi="TH NiramitIT๙;Browallia New"/>
                      <w:b/>
                      <w:bCs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วลา เริ่มต้น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วันที่ </w:t>
                  </w:r>
                  <w:r>
                    <w:rPr>
                      <w:rFonts w:cs="TH NiramitIT๙;Browallia New" w:ascii="TH NiramitIT๙;Browallia New" w:hAnsi="TH NiramitIT๙;Browallia New"/>
                      <w:b/>
                      <w:bCs/>
                      <w:sz w:val="24"/>
                      <w:szCs w:val="24"/>
                    </w:rPr>
                    <w:t xml:space="preserve">/ </w:t>
                  </w:r>
                  <w:r>
                    <w:rPr>
                      <w:rFonts w:ascii="TH NiramitIT๙;Browallia New" w:hAnsi="TH NiramitIT๙;Browallia New" w:cs="TH NiramitIT๙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วลา สิ้นสุด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1.  ……………………..……………………..……………………..……………………..…………………………………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152" w:leader="none"/>
                    </w:tabs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2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……………………..……………………..……………………..……………………..………………………………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3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……………………..……………………..……………………..……………………..……………………………….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4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……………………..……………………..……………………..……………………..…………………………………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</w:tr>
          </w:tbl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975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10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ขั้นตอนและวิธีดำเนินการ </w:t>
            </w:r>
            <w:r>
              <w:rPr/>
              <w:t>:</w:t>
            </w:r>
          </w:p>
          <w:tbl>
            <w:tblPr>
              <w:tblW w:w="909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3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481"/>
              <w:gridCol w:w="1169"/>
            </w:tblGrid>
            <w:tr>
              <w:trPr>
                <w:trHeight w:val="349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ั้นตอน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/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ต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พ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ธ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ม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ก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พ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มี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เม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พ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มิ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ก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ส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ก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16"/>
                      <w:sz w:val="16"/>
                      <w:szCs w:val="16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16"/>
                      <w:szCs w:val="16"/>
                    </w:rPr>
                    <w:t>.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ผู้รับผิดชอบ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1.  ………………………………………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..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2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……………………………………….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16"/>
                      <w:szCs w:val="16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.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3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………………………………………..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..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2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4.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…………………………………………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snapToGrid w:val="false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tabs>
                      <w:tab w:val="clear" w:pos="720"/>
                      <w:tab w:val="left" w:pos="1891" w:leader="none"/>
                    </w:tabs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..</w:t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left" w:pos="1891" w:leader="none"/>
              </w:tabs>
              <w:rPr>
                <w:rFonts w:ascii="TH Niramit AS;Browallia New" w:hAnsi="TH Niramit AS;Browallia New" w:cs="TH Niramit AS;Browallia New"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1891" w:leader="none"/>
              </w:tabs>
              <w:rPr>
                <w:rFonts w:ascii="TH Niramit AS;Browallia New" w:hAnsi="TH Niramit AS;Browallia New" w:cs="TH Niramit AS;Browallia New"/>
                <w:color w:val="FF0000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16"/>
                <w:szCs w:val="16"/>
              </w:rPr>
            </w:r>
          </w:p>
        </w:tc>
      </w:tr>
      <w:tr>
        <w:trPr>
          <w:trHeight w:val="113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11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แผนการเบิกจ่ายงบประมาณ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: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รวมทั้งสิ้น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color w:val="FF0000"/>
                <w:sz w:val="24"/>
                <w:sz w:val="24"/>
                <w:szCs w:val="24"/>
              </w:rPr>
              <w:t>……………………</w:t>
            </w:r>
            <w:r>
              <w:rPr>
                <w:rFonts w:cs="TH NiramitIT๙;Browallia New" w:ascii="TH NiramitIT๙;Browallia New" w:hAnsi="TH NiramitIT๙;Browallia New"/>
                <w:b/>
                <w:bCs/>
                <w:color w:val="FF0000"/>
                <w:sz w:val="24"/>
                <w:szCs w:val="24"/>
              </w:rPr>
              <w:t>..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บาท</w:t>
            </w:r>
          </w:p>
          <w:tbl>
            <w:tblPr>
              <w:tblW w:w="6845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"/>
              <w:gridCol w:w="2970"/>
              <w:gridCol w:w="810"/>
              <w:gridCol w:w="1980"/>
              <w:gridCol w:w="540"/>
            </w:tblGrid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[ X ]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1 (</w:t>
                  </w: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ตุลาคม  – ธันวาคม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จำนวน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[ X ]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2 (</w:t>
                  </w: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มกราคม – มีนาคม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จำนวน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[ X ]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3 (</w:t>
                  </w: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เมษายน – มิถุนายน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จำนวน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545" w:type="dxa"/>
                  <w:tcBorders/>
                </w:tcPr>
                <w:p>
                  <w:pPr>
                    <w:pStyle w:val="NoSpacing"/>
                    <w:jc w:val="center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[    ]</w:t>
                  </w:r>
                </w:p>
              </w:tc>
              <w:tc>
                <w:tcPr>
                  <w:tcW w:w="297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4 (</w:t>
                  </w: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กรกฎาคม – กันยายน</w:t>
                  </w:r>
                  <w:r>
                    <w:rPr>
                      <w:rFonts w:cs="TH NiramitIT๙;Browallia New" w:ascii="TH NiramitIT๙;Browallia New" w:hAnsi="TH NiramitIT๙;Browallia New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จำนวน</w:t>
                  </w:r>
                </w:p>
              </w:tc>
              <w:tc>
                <w:tcPr>
                  <w:tcW w:w="1980" w:type="dxa"/>
                  <w:tcBorders/>
                </w:tcPr>
                <w:p>
                  <w:pPr>
                    <w:pStyle w:val="NoSpacing"/>
                    <w:jc w:val="right"/>
                    <w:rPr>
                      <w:rFonts w:ascii="TH NiramitIT๙;Browallia New" w:hAnsi="TH NiramitIT๙;Browallia New" w:cs="TH NiramitIT๙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……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Spacing"/>
                    <w:rPr>
                      <w:rFonts w:ascii="TH NiramitIT๙;Browallia New" w:hAnsi="TH NiramitIT๙;Browallia New" w:cs="TH NiramitIT๙;Browallia New"/>
                      <w:sz w:val="24"/>
                      <w:szCs w:val="24"/>
                    </w:rPr>
                  </w:pPr>
                  <w:r>
                    <w:rPr>
                      <w:rFonts w:ascii="TH NiramitIT๙;Browallia New" w:hAnsi="TH NiramitIT๙;Browallia New" w:cs="TH NiramitIT๙;Browallia New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</w:tbl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b/>
                <w:b/>
                <w:bCs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16"/>
                <w:szCs w:val="16"/>
              </w:rPr>
            </w:r>
          </w:p>
        </w:tc>
      </w:tr>
      <w:tr>
        <w:trPr>
          <w:trHeight w:val="494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1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2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งบประมาณสำหรับการเบิกจ่าย </w:t>
            </w:r>
            <w:r>
              <w:rPr/>
              <w:t>:</w:t>
            </w:r>
          </w:p>
          <w:tbl>
            <w:tblPr>
              <w:tblW w:w="92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"/>
              <w:gridCol w:w="1360"/>
              <w:gridCol w:w="1043"/>
              <w:gridCol w:w="1080"/>
              <w:gridCol w:w="1148"/>
              <w:gridCol w:w="1102"/>
              <w:gridCol w:w="1080"/>
              <w:gridCol w:w="2035"/>
            </w:tblGrid>
            <w:tr>
              <w:trPr>
                <w:trHeight w:val="799" w:hRule="atLeast"/>
              </w:trPr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H Niramit AS;Browallia New"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ไตรมาส</w:t>
                  </w:r>
                </w:p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หมวดรายจ่าย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1</w:t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(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ต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-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ธ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2</w:t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(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ม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-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มี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)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3</w:t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(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เม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-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มิ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)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4</w:t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(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ก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ค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-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ก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Cs w:val="22"/>
                    </w:rPr>
                    <w:t>ย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Cs w:val="22"/>
                    </w:rPr>
                    <w:t>.)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snapToGrid w:val="false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ละเอียด</w:t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(</w:t>
                  </w: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กรุณาแตกตัวคูณ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งบดำเนินงาน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color w:val="FF0000"/>
                      <w:sz w:val="24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color w:val="FF0000"/>
                      <w:sz w:val="24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ind w:left="43" w:hanging="0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sz w:val="20"/>
                      <w:szCs w:val="20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่า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ตอบแทน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1)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่าตอบแทนวิทยากร </w:t>
                  </w:r>
                </w:p>
                <w:p>
                  <w:pPr>
                    <w:pStyle w:val="Normal"/>
                    <w:ind w:left="43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(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2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X 6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ชม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. X 600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x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10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) = 72,000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sz w:val="20"/>
                      <w:szCs w:val="20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่า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ใช้สอย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1)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่าอาหารว่างพร้อมเครื่องดื่ม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(5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X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35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บาท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X 2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มื้อ  จำนวน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1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ครั้ง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)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=  35,000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บาท</w:t>
                  </w:r>
                </w:p>
                <w:p>
                  <w:pPr>
                    <w:pStyle w:val="Normal"/>
                    <w:ind w:left="43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2)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่าอาหารกลางวัน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(5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น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X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15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บาท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X 1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มื้อ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)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=  75,000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jc w:val="right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sz w:val="20"/>
                      <w:szCs w:val="20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่า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วัสดุ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ind w:left="43" w:hanging="0"/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1)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่าวัสดุฝึกอบรม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(1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 xml:space="preserve">ครั้ง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X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1,80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บาท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)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=</w:t>
                  </w: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 xml:space="preserve">  18,000  </w:t>
                  </w:r>
                  <w:r>
                    <w:rPr>
                      <w:rFonts w:ascii="TH Niramit AS;Browallia New" w:hAnsi="TH Niramit AS;Browallia New" w:cs="TH Niramit AS;Browallia New"/>
                      <w:color w:val="FF0000"/>
                      <w:sz w:val="24"/>
                      <w:sz w:val="24"/>
                      <w:szCs w:val="24"/>
                    </w:rPr>
                    <w:t>บาท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8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ทั้งสิ้น</w:t>
                  </w:r>
                </w:p>
              </w:tc>
              <w:tc>
                <w:tcPr>
                  <w:tcW w:w="1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11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 w:val="24"/>
                      <w:szCs w:val="24"/>
                    </w:rPr>
                    <w:t>………………</w:t>
                  </w:r>
                </w:p>
              </w:tc>
              <w:tc>
                <w:tcPr>
                  <w:tcW w:w="2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3" w:hanging="0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ขอถัวจ่ายทุกรายการ</w:t>
                  </w:r>
                </w:p>
              </w:tc>
            </w:tr>
          </w:tbl>
          <w:p>
            <w:pPr>
              <w:pStyle w:val="NoSpacing"/>
              <w:rPr>
                <w:rFonts w:ascii="TH NiramitIT๙;Browallia New" w:hAnsi="TH NiramitIT๙;Browallia New" w:cs="TH NiramitIT๙;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262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>13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.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 xml:space="preserve">ตัวชี้วัดความสำเร็จของโครงการ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: </w:t>
            </w:r>
          </w:p>
          <w:tbl>
            <w:tblPr>
              <w:tblW w:w="9180" w:type="dxa"/>
              <w:jc w:val="left"/>
              <w:tblInd w:w="8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2340"/>
              <w:gridCol w:w="1152"/>
              <w:gridCol w:w="1152"/>
              <w:gridCol w:w="1152"/>
              <w:gridCol w:w="1152"/>
              <w:gridCol w:w="1152"/>
            </w:tblGrid>
            <w:tr>
              <w:trPr>
                <w:trHeight w:val="664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ตัวชี้วัดความสำเร็จ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ายละเอียด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เป้าหมาย</w:t>
                  </w:r>
                </w:p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รวมทั้งสิ้น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เป้าหมาย</w:t>
                  </w:r>
                </w:p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เป้าหมาย</w:t>
                  </w:r>
                </w:p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เป้าหมาย</w:t>
                  </w:r>
                </w:p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ค่าเป้าหมาย</w:t>
                  </w:r>
                </w:p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 xml:space="preserve">ไตรมาสที่ </w:t>
                  </w:r>
                  <w:r>
                    <w:rPr>
                      <w:rFonts w:cs="TH Niramit AS;Browallia New" w:ascii="TH Niramit AS;Browallia New" w:hAnsi="TH Niramit AS;Browallia New"/>
                      <w:b/>
                      <w:bCs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ชิงปริมาณ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สงป</w:t>
                  </w: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 xml:space="preserve">.11  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จำนวนผู้เข้าร่วมโครงการ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  <w:t>......................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  <w:t>......................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  <w:t>......................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color w:val="FF0000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color w:val="FF0000"/>
                      <w:szCs w:val="22"/>
                    </w:rPr>
                    <w:t>.......................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-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 w:val="24"/>
                      <w:szCs w:val="24"/>
                    </w:rPr>
                    <w:t>เชิงคุณภาพ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TH Niramit AS;Browallia New" w:hAnsi="TH Niramit AS;Browallia New" w:cs="TH Niramit AS;Browallia New"/>
                      <w:sz w:val="24"/>
                      <w:szCs w:val="24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สงป</w:t>
                  </w: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 xml:space="preserve">.12  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ความพึงพอใจของผู้รับบริการในกระบวนการให้บริการ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0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-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eastAsia="TH Niramit AS;Browallia New" w:cs="TH Niramit AS;Browallia New" w:ascii="TH Niramit AS;Browallia New" w:hAnsi="TH Niramit AS;Browallia New"/>
                      <w:sz w:val="24"/>
                      <w:szCs w:val="24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/>
                  </w:pP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สงป</w:t>
                  </w:r>
                  <w:r>
                    <w:rPr>
                      <w:rFonts w:cs="TH Niramit AS;Browallia New" w:ascii="TH Niramit AS;Browallia New" w:hAnsi="TH Niramit AS;Browallia New"/>
                      <w:sz w:val="24"/>
                      <w:szCs w:val="24"/>
                    </w:rPr>
                    <w:t xml:space="preserve">.13  </w:t>
                  </w:r>
                  <w:r>
                    <w:rPr>
                      <w:rFonts w:ascii="TH Niramit AS;Browallia New" w:hAnsi="TH Niramit AS;Browallia New" w:cs="TH Niramit AS;Browallia New"/>
                      <w:sz w:val="24"/>
                      <w:sz w:val="24"/>
                      <w:szCs w:val="24"/>
                    </w:rPr>
                    <w:t>งานบริการวิชาการแล้วเสร็จตามระยะเวลาที่กำหนด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ascii="TH Niramit AS;Browallia New" w:hAnsi="TH Niramit AS;Browallia New" w:cs="TH Niramit AS;Browallia New"/>
                      <w:szCs w:val="22"/>
                    </w:rPr>
                    <w:t xml:space="preserve">ร้อยละ  </w:t>
                  </w: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75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Spacing"/>
                    <w:jc w:val="center"/>
                    <w:rPr>
                      <w:rFonts w:ascii="TH Niramit AS;Browallia New" w:hAnsi="TH Niramit AS;Browallia New" w:cs="TH Niramit AS;Browallia New"/>
                      <w:szCs w:val="22"/>
                    </w:rPr>
                  </w:pPr>
                  <w:r>
                    <w:rPr>
                      <w:rFonts w:cs="TH Niramit AS;Browallia New" w:ascii="TH Niramit AS;Browallia New" w:hAnsi="TH Niramit AS;Browallia New"/>
                      <w:szCs w:val="22"/>
                    </w:rPr>
                    <w:t>-</w:t>
                  </w:r>
                </w:p>
              </w:tc>
            </w:tr>
          </w:tbl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sz w:val="16"/>
                <w:szCs w:val="16"/>
              </w:rPr>
            </w:r>
          </w:p>
          <w:p>
            <w:pPr>
              <w:pStyle w:val="NoSpacing"/>
              <w:ind w:left="284" w:hanging="0"/>
              <w:rPr>
                <w:rFonts w:ascii="TH Niramit AS;Browallia New" w:hAnsi="TH Niramit AS;Browallia New" w:cs="TH Niramit AS;Browallia New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14.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โครงการเดิม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โครงการต่อเนื่องจากปีที่ผ่านมา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ปัญหา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อุปสรรคที่พบ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…………………….…………………….…………………….…………………….…………</w:t>
            </w:r>
          </w:p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eastAsia="TH NiramitIT๙;Browallia New" w:cs="TH NiramitIT๙;Browallia New" w:ascii="TH NiramitIT๙;Browallia New" w:hAnsi="TH NiramitIT๙;Browallia New"/>
                <w:sz w:val="24"/>
                <w:szCs w:val="24"/>
              </w:rPr>
              <w:t xml:space="preserve">    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>โครงการใหม่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ความเสี่ยงที่คาดว่าจะทำให้โครงการไม่สำเร็จตามเป้าหมาย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…………………….…………………….…………………….…………………….</w:t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IT๙;Browallia New" w:hAnsi="TH NiramitIT๙;Browallia New" w:cs="TH NiramitIT๙;Browallia New"/>
                <w:sz w:val="24"/>
                <w:szCs w:val="24"/>
              </w:rPr>
            </w:pP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 xml:space="preserve">15. </w:t>
            </w:r>
            <w:r>
              <w:rPr>
                <w:rFonts w:ascii="TH NiramitIT๙;Browallia New" w:hAnsi="TH NiramitIT๙;Browallia New" w:cs="TH NiramitIT๙;Browallia New"/>
                <w:b/>
                <w:b/>
                <w:bCs/>
                <w:sz w:val="24"/>
                <w:sz w:val="24"/>
                <w:szCs w:val="24"/>
              </w:rPr>
              <w:t xml:space="preserve">วิธีการประเมินผลโครงการ  </w:t>
            </w:r>
            <w:r>
              <w:rPr>
                <w:rFonts w:cs="TH NiramitIT๙;Browallia New" w:ascii="TH NiramitIT๙;Browallia New" w:hAnsi="TH NiramitIT๙;Browallia New"/>
                <w:b/>
                <w:bCs/>
                <w:sz w:val="24"/>
                <w:szCs w:val="24"/>
              </w:rPr>
              <w:t>:</w:t>
            </w:r>
            <w:r>
              <w:rPr>
                <w:rFonts w:cs="TH NiramitIT๙;Browallia New" w:ascii="TH NiramitIT๙;Browallia New" w:hAnsi="TH NiramitIT๙;Browallia New"/>
                <w:sz w:val="24"/>
                <w:szCs w:val="24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สำรวจความพึงพอใจของผู้เข้าร่วมโครงการ</w:t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16.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กลไกและกระบวนการบริการทางวิชาการให้เกิดประโยชน์ต่อสังคม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>16.1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ผลการสำรวจความต้องการของชุมชน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/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กลุ่มผู้รับบริการวิชาการ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ผลสำรวจของต้องการรับบริการวิชาการของหน่วยงาน</w:t>
            </w:r>
          </w:p>
          <w:p>
            <w:pPr>
              <w:pStyle w:val="NoSpacing"/>
              <w:rPr/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ผลสำรวจความต้องการรับบริการวิชาการของมหาวิทยาลัย 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(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>สถาบันวิจัยและพัฒนา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>)</w:t>
            </w:r>
          </w:p>
          <w:p>
            <w:pPr>
              <w:pStyle w:val="NoSpacing"/>
              <w:rPr/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>16.2</w:t>
            </w:r>
            <w:r>
              <w:rPr>
                <w:rFonts w:cs="TH Niramit AS;Browallia New" w:ascii="TH Niramit AS;Browallia New" w:hAnsi="TH Niramit AS;Browallia New"/>
                <w:sz w:val="24"/>
                <w:szCs w:val="24"/>
              </w:rPr>
              <w:t xml:space="preserve">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ความร่วมมือ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ด้านบริการวิชาการเพื่อการเรียนรู้และเสริมสร้างความเข้มแข็งของชุมชน           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บันทึกข้อตกลงความร่วมมือ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 ร่วมมือด้านงบประมาณ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ร่วมมือด้านสถานที่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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ร่วมมือด้านบุคลากร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ับหน่วยงาน 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16.3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การบูรณาการกับภารกิจอื่น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งานวิจัย             เรื่อง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แหล่งทุน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ารเรียนการสอน  รายวิชา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ลุ่มเรียน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เนื้อหาของการบูรณาการ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ช่วงระยะเวลาของการบูรณาการ  ภาคเรียนที่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ปีการศึกษา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แนวทางการประเมินผลสำเร็จของการบูรณาการ </w:t>
            </w:r>
            <w:r>
              <w:rPr>
                <w:rFonts w:ascii="TH Niramit AS;Browallia New" w:hAnsi="TH Niramit AS;Browallia New" w:cs="TH Niramit AS;Browallia New"/>
                <w:color w:val="FF0000"/>
                <w:sz w:val="24"/>
                <w:sz w:val="24"/>
                <w:szCs w:val="24"/>
              </w:rPr>
              <w:t>……………………………………………………………………………………………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                          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16"/>
                <w:szCs w:val="16"/>
              </w:rPr>
            </w:pPr>
            <w:r>
              <w:rPr>
                <w:rFonts w:cs="TH Niramit AS;Browallia New" w:ascii="TH Niramit AS;Browallia New" w:hAnsi="TH Niramit AS;Browallia New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17.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ประโยชน์ที่คาดว่าจะได้รับ</w:t>
            </w:r>
          </w:p>
          <w:p>
            <w:pPr>
              <w:pStyle w:val="NoSpacing"/>
              <w:ind w:left="720" w:hanging="0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17.1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ประโยชน์หรือผลกระทบของการให้บริการวิชาการ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มิติเชิงสังคม 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มิติเชิงเศรษฐกิจ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มิติเชิงวัฒนธรรม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color w:val="FF0000"/>
                <w:sz w:val="24"/>
                <w:szCs w:val="24"/>
              </w:rPr>
              <w:t xml:space="preserve">     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eastAsia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 xml:space="preserve">17.2  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>การพัฒนาความรู้ที่ได้จากการบริการวิชาการและถ่ายทอดความรู้สู่บุคลากรภายในสถาบัน</w:t>
            </w:r>
            <w:r>
              <w:rPr>
                <w:rFonts w:cs="TH Niramit AS;Browallia New" w:ascii="TH Niramit AS;Browallia New" w:hAnsi="TH Niramit AS;Browallia New"/>
                <w:b/>
                <w:bCs/>
                <w:sz w:val="24"/>
                <w:szCs w:val="24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sz w:val="24"/>
                <w:sz w:val="24"/>
                <w:szCs w:val="24"/>
              </w:rPr>
              <w:t xml:space="preserve">สาธารณะ 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ารพัฒนาเนื้อหารายวิช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color w:val="FF0000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ารพัฒนางานวิจัย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ารจัดนิทรรศการ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/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การเขียนบทความ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24"/>
                <w:szCs w:val="24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  </w:t>
            </w:r>
            <w:r>
              <w:rPr>
                <w:rFonts w:ascii="TH Niramit AS;Browallia New" w:hAnsi="TH Niramit AS;Browallia New" w:cs="TH Niramit AS;Browallia New"/>
                <w:sz w:val="24"/>
                <w:sz w:val="24"/>
                <w:szCs w:val="24"/>
              </w:rPr>
              <w:t xml:space="preserve">อื่น ๆ </w:t>
            </w:r>
            <w:r>
              <w:rPr>
                <w:rFonts w:cs="TH Niramit AS;Browallia New" w:ascii="TH Niramit AS;Browallia New" w:hAnsi="TH Niramit AS;Browallia New"/>
                <w:color w:val="FF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Spacing"/>
              <w:rPr>
                <w:rFonts w:ascii="TH Niramit AS;Browallia New" w:hAnsi="TH Niramit AS;Browallia New" w:cs="TH Niramit AS;Browallia New"/>
                <w:sz w:val="16"/>
                <w:szCs w:val="16"/>
              </w:rPr>
            </w:pPr>
            <w:r>
              <w:rPr>
                <w:rFonts w:eastAsia="TH Niramit AS;Browallia New" w:cs="TH Niramit AS;Browallia New" w:ascii="TH Niramit AS;Browallia New" w:hAnsi="TH Niramit AS;Browallia New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rPr>
          <w:rFonts w:ascii="TH Niramit AS;Browallia New" w:hAnsi="TH Niramit AS;Browallia New" w:cs="TH Niramit AS;Browallia New"/>
        </w:rPr>
      </w:pPr>
      <w:r>
        <w:rPr>
          <w:rFonts w:cs="TH Niramit AS;Browallia New" w:ascii="TH Niramit AS;Browallia New" w:hAnsi="TH Niramit AS;Browallia New"/>
        </w:rPr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color w:val="FF0000"/>
        </w:rPr>
      </w:pPr>
      <w:r>
        <w:rPr>
          <w:rFonts w:ascii="TH Niramit AS;Browallia New" w:hAnsi="TH Niramit AS;Browallia New" w:cs="TH Niramit AS;Browallia New"/>
          <w:b/>
          <w:b/>
          <w:bCs/>
          <w:color w:val="FF0000"/>
        </w:rPr>
        <w:t>กำหนดการโครงการ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color w:val="FF0000"/>
        </w:rPr>
      </w:pPr>
      <w:r>
        <w:rPr>
          <w:rFonts w:ascii="TH Niramit AS;Browallia New" w:hAnsi="TH Niramit AS;Browallia New" w:cs="TH Niramit AS;Browallia New"/>
          <w:b/>
          <w:b/>
          <w:bCs/>
          <w:color w:val="FF0000"/>
        </w:rPr>
        <w:t xml:space="preserve">เรื่อง </w:t>
      </w:r>
      <w:r>
        <w:rPr>
          <w:rFonts w:cs="TH Niramit AS;Browallia New" w:ascii="TH Niramit AS;Browallia New" w:hAnsi="TH Niramit AS;Browallia New"/>
          <w:b/>
          <w:bCs/>
          <w:color w:val="FF0000"/>
        </w:rPr>
        <w:t>...................................................................................</w:t>
      </w:r>
    </w:p>
    <w:p>
      <w:pPr>
        <w:pStyle w:val="Normal"/>
        <w:jc w:val="center"/>
        <w:rPr>
          <w:rFonts w:ascii="TH Niramit AS;Browallia New" w:hAnsi="TH Niramit AS;Browallia New" w:cs="TH Niramit AS;Browallia New"/>
          <w:b/>
          <w:b/>
          <w:bCs/>
          <w:color w:val="FF0000"/>
          <w:sz w:val="28"/>
          <w:szCs w:val="28"/>
        </w:rPr>
      </w:pPr>
      <w:r>
        <w:rPr>
          <w:rFonts w:ascii="TH Niramit AS;Browallia New" w:hAnsi="TH Niramit AS;Browallia New" w:cs="TH Niramit AS;Browallia New"/>
          <w:b/>
          <w:b/>
          <w:bCs/>
          <w:color w:val="FF0000"/>
        </w:rPr>
        <w:t xml:space="preserve">วันที่ </w:t>
      </w:r>
      <w:r>
        <w:rPr>
          <w:rFonts w:cs="TH Niramit AS;Browallia New" w:ascii="TH Niramit AS;Browallia New" w:hAnsi="TH Niramit AS;Browallia New"/>
          <w:b/>
          <w:bCs/>
          <w:color w:val="FF0000"/>
        </w:rPr>
        <w:t xml:space="preserve">..............................................  </w:t>
      </w:r>
      <w:r>
        <w:rPr>
          <w:rFonts w:ascii="TH Niramit AS;Browallia New" w:hAnsi="TH Niramit AS;Browallia New" w:cs="TH Niramit AS;Browallia New"/>
          <w:b/>
          <w:b/>
          <w:bCs/>
          <w:color w:val="FF0000"/>
        </w:rPr>
        <w:t xml:space="preserve">ณ </w:t>
      </w:r>
      <w:r>
        <w:rPr>
          <w:rFonts w:cs="TH Niramit AS;Browallia New" w:ascii="TH Niramit AS;Browallia New" w:hAnsi="TH Niramit AS;Browallia New"/>
          <w:b/>
          <w:bCs/>
          <w:color w:val="FF0000"/>
        </w:rPr>
        <w:t>.........................................</w:t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color w:val="FF0000"/>
          <w:sz w:val="28"/>
          <w:szCs w:val="28"/>
        </w:rPr>
      </w:pPr>
      <w:r>
        <w:rPr>
          <w:rFonts w:cs="TH Niramit AS;Browallia New" w:ascii="TH Niramit AS;Browallia New" w:hAnsi="TH Niramit AS;Browallia New"/>
          <w:b/>
          <w:bCs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วันเดือนปี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เวล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รายการ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>/</w: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กิจกรรม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76200" distR="76200" simplePos="0" locked="0" layoutInCell="1" allowOverlap="1" relativeHeight="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509905</wp:posOffset>
                      </wp:positionV>
                      <wp:extent cx="7812405" cy="782955"/>
                      <wp:effectExtent l="0" t="1036955" r="0" b="10375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20662800">
                                <a:off x="0" y="0"/>
                                <a:ext cx="7812360" cy="783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b/>
                                      <w:szCs w:val="72"/>
                                      <w:b/>
                                      <w:rFonts w:ascii="TH Niramit AS;Browallia New" w:hAnsi="TH Niramit AS;Browallia New" w:eastAsia="Cordia New" w:cs="TH Niramit AS;Browallia New"/>
                                      <w:color w:val="4F81BD"/>
                                      <w:lang w:val="en-US" w:bidi="th-TH"/>
                                    </w:rPr>
                                    <w:t>กรุณาแนบเมื่อดำเนินการขออนุมัติโครงการ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1.4pt;margin-top:40.1pt;width:615.1pt;height:61.6pt;mso-wrap-style:none;v-text-anchor:top;rotation:344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zCs w:val="72"/>
                                <w:b/>
                                <w:rFonts w:ascii="TH Niramit AS;Browallia New" w:hAnsi="TH Niramit AS;Browallia New" w:eastAsia="Cordia New" w:cs="TH Niramit AS;Browallia New"/>
                                <w:color w:val="4F81BD"/>
                                <w:lang w:val="en-US" w:bidi="th-TH"/>
                              </w:rPr>
                              <w:t>กรุณาแนบเมื่อดำเนินการขออนุมัติโครงการ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 w:val="28"/>
                <w:szCs w:val="28"/>
              </w:rPr>
              <w:t>วันที่</w:t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H Niramit AS;Browallia New" w:hAnsi="TH Niramit AS;Browallia New" w:cs="TH Niramit AS;Browallia New"/>
                <w:color w:val="FF0000"/>
                <w:sz w:val="28"/>
                <w:sz w:val="28"/>
                <w:szCs w:val="28"/>
              </w:rPr>
              <w:t xml:space="preserve">เวลา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</w:t>
              <w:tab/>
            </w: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  <w:t xml:space="preserve">-  </w:t>
            </w: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Browallia New" w:hAnsi="TH Niramit AS;Browallia New" w:cs="TH Niramit AS;Browallia New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40"/>
                <w:szCs w:val="40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18"/>
                <w:szCs w:val="1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40"/>
                <w:szCs w:val="40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40"/>
                <w:szCs w:val="40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40"/>
                <w:szCs w:val="40"/>
              </w:rPr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  <w:p>
            <w:pPr>
              <w:pStyle w:val="Normal"/>
              <w:rPr>
                <w:rFonts w:ascii="TH Niramit AS;Browallia New" w:hAnsi="TH Niramit AS;Browallia New" w:cs="TH Niramit AS;Browallia New"/>
                <w:color w:val="FF0000"/>
                <w:sz w:val="28"/>
                <w:szCs w:val="28"/>
              </w:rPr>
            </w:pPr>
            <w:r>
              <w:rPr>
                <w:rFonts w:cs="TH Niramit AS;Browallia New" w:ascii="TH Niramit AS;Browallia New" w:hAnsi="TH Niramit AS;Browallia New"/>
                <w:color w:val="FF0000"/>
                <w:sz w:val="28"/>
                <w:szCs w:val="28"/>
              </w:rPr>
              <w:t>.......................................................................................</w:t>
            </w:r>
          </w:p>
        </w:tc>
      </w:tr>
    </w:tbl>
    <w:p>
      <w:pPr>
        <w:pStyle w:val="Normal"/>
        <w:rPr>
          <w:rFonts w:ascii="TH Niramit AS;Browallia New" w:hAnsi="TH Niramit AS;Browallia New" w:cs="TH Niramit AS;Browallia New"/>
          <w:b/>
          <w:b/>
          <w:bCs/>
          <w:color w:val="FF0000"/>
          <w:sz w:val="28"/>
          <w:szCs w:val="28"/>
        </w:rPr>
      </w:pPr>
      <w:r>
        <w:rPr>
          <w:rFonts w:cs="TH Niramit AS;Browallia New" w:ascii="TH Niramit AS;Browallia New" w:hAnsi="TH Niramit AS;Browallia New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H Niramit AS;Browallia New" w:hAnsi="TH Niramit AS;Browallia New" w:cs="TH Niramit AS;Browallia New"/>
          <w:b/>
          <w:b/>
          <w:bCs/>
          <w:color w:val="FF0000"/>
          <w:sz w:val="22"/>
          <w:szCs w:val="22"/>
        </w:rPr>
      </w:pPr>
      <w:r>
        <w:rPr>
          <w:rFonts w:cs="TH Niramit AS;Browallia New" w:ascii="TH Niramit AS;Browallia New" w:hAnsi="TH Niramit AS;Browallia New"/>
          <w:b/>
          <w:bCs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13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Niramit AS">
    <w:altName w:val="Browallia New"/>
    <w:charset w:val="00"/>
    <w:family w:val="auto"/>
    <w:pitch w:val="variable"/>
  </w:font>
  <w:font w:name="TH NiramitIT๙">
    <w:altName w:val="Browallia New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Niramit AS;Browallia New" w:hAnsi="TH Niramit AS;Browallia New" w:cs="TH Niramit AS;Browallia New"/>
        <w:sz w:val="28"/>
        <w:szCs w:val="28"/>
      </w:rPr>
    </w:pPr>
    <w:r>
      <w:rPr>
        <w:rFonts w:cs="TH Niramit AS;Browallia New" w:ascii="TH Niramit AS;Browallia New" w:hAnsi="TH Niramit AS;Browallia New"/>
        <w:sz w:val="28"/>
        <w:szCs w:val="28"/>
      </w:rPr>
    </w:r>
  </w:p>
  <w:p>
    <w:pPr>
      <w:pStyle w:val="Footer"/>
      <w:rPr>
        <w:rFonts w:ascii="TH Niramit AS;Browallia New" w:hAnsi="TH Niramit AS;Browallia New" w:cs="TH Niramit AS;Browallia New"/>
        <w:sz w:val="28"/>
        <w:szCs w:val="28"/>
      </w:rPr>
    </w:pPr>
    <w:r>
      <w:rPr>
        <w:rFonts w:cs="TH Niramit AS;Browallia New" w:ascii="TH Niramit AS;Browallia New" w:hAnsi="TH Niramit AS;Browallia New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HeaderChar">
    <w:name w:val="Header Char"/>
    <w:qFormat/>
    <w:rPr>
      <w:rFonts w:ascii="Angsana New" w:hAnsi="Angsana New" w:eastAsia="Cordia New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Cordia New" w:cs="Angsana New"/>
      <w:sz w:val="32"/>
      <w:szCs w:val="40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40"/>
    </w:rPr>
  </w:style>
  <w:style w:type="paragraph" w:styleId="Footer">
    <w:name w:val="Footer"/>
    <w:basedOn w:val="Normal"/>
    <w:pPr/>
    <w:rPr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4:31:00Z</dcterms:created>
  <dc:creator>ChatDa</dc:creator>
  <dc:description/>
  <cp:keywords/>
  <dc:language>en-US</dc:language>
  <cp:lastModifiedBy>Attapong</cp:lastModifiedBy>
  <cp:lastPrinted>2017-08-01T08:47:00Z</cp:lastPrinted>
  <dcterms:modified xsi:type="dcterms:W3CDTF">2017-08-01T01:47:00Z</dcterms:modified>
  <cp:revision>6</cp:revision>
  <dc:subject/>
  <dc:title/>
</cp:coreProperties>
</file>