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สรุปประเด็นปัญหาและความต้องการ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ในการพัฒนา</w:t>
      </w:r>
      <w:r>
        <w:rPr>
          <w:b/>
          <w:b/>
          <w:bCs/>
          <w:sz w:val="32"/>
          <w:sz w:val="32"/>
          <w:szCs w:val="32"/>
          <w:lang w:bidi="th-TH"/>
        </w:rPr>
        <w:t>เชิง</w:t>
      </w:r>
      <w:r>
        <w:rPr>
          <w:b/>
          <w:b/>
          <w:bCs/>
          <w:sz w:val="32"/>
          <w:sz w:val="32"/>
          <w:szCs w:val="32"/>
          <w:lang w:bidi="th-TH"/>
        </w:rPr>
        <w:t>พื้นที่ของเทศบาลตำบลพลายชุมพล  อำเภอเมือง  จังหวัดพิษณุโลก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* * * * * * * * * * * * * * * * * * * * * * * * * * * *</w:t>
      </w:r>
    </w:p>
    <w:p>
      <w:pPr>
        <w:pStyle w:val="Normal"/>
        <w:ind w:firstLine="1440"/>
        <w:jc w:val="left"/>
        <w:rPr>
          <w:b/>
          <w:b/>
          <w:bCs/>
          <w:sz w:val="16"/>
          <w:szCs w:val="16"/>
          <w:shd w:fill="FFFFFF" w:val="clear"/>
          <w:lang w:bidi="th-TH"/>
        </w:rPr>
      </w:pPr>
      <w:r>
        <w:rPr>
          <w:b/>
          <w:bCs/>
          <w:sz w:val="16"/>
          <w:szCs w:val="16"/>
          <w:shd w:fill="FFFFFF" w:val="clear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5"/>
        <w:gridCol w:w="36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ประเด็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ปัญห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ความต้อง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 xml:space="preserve">ด้านสิ่งแวดล้อ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1.1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ขย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>-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สถานที่ทิ้งขยะไม่เพียงพอ  เนื่องจากบ่อที่ทางเทศบาลนำขยะไปทิ้งกำลังจะหมดสัญญา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จัดกิจกรรมสร้างจิตสำนึกให้ประชาชน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 xml:space="preserve">  ผู้ประกอบการ  ร้านค้า  และสถานศึกษาในพื้นที่ให้รู้จักวิธีการ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คัดแยกขยะตั้งแต่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ระดับ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ต้นทา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  <w:shd w:fill="FFFFFF" w:val="clear"/>
                <w:lang w:bidi="th-TH"/>
              </w:rPr>
              <w:t>-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ปริมาณขยะในพื้นที่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เพิ่มมาก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ขึ้น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 xml:space="preserve">  โดยเฉพาะโซนของมหาวิทยาลัยราชภัฏพิบูลสงคราม  และโซนห้างสรรพสินค้าเซ็ลทรัลพลาซ่า  ซึ่งมีประชากรแฝงเข้ามาพักอาศัยอยู่ในหอพัก  และอพาร์ทเม้นท์  จำนวนมาก  ตลอดจนมีผู้ประกอบการร้านค้าต่าง ๆ เกิดขึ้นใหม่หลายราย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ลดปริมาณขยะในพื้นที่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ลง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 xml:space="preserve">  </w:t>
            </w:r>
            <w:r>
              <w:rPr>
                <w:sz w:val="32"/>
                <w:szCs w:val="32"/>
                <w:shd w:fill="FFFFFF" w:val="clear"/>
                <w:lang w:bidi="th-TH"/>
              </w:rPr>
              <w:t>5 %</w:t>
            </w:r>
          </w:p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  <w:shd w:fill="FFFFFF" w:val="clear"/>
                <w:lang w:bidi="th-TH"/>
              </w:rPr>
              <w:t>-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การใช้ประโยชน์จากวัสดุเหลือใช้หรือเศษอาหารจากครัวเรือ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นำวัสดุเหลือใช้มาประดิษฐ์เป็นสิ่งของเครื่องใช้ต่าง ๆ  เพื่อลดปริมาณขยะ  เสริมสร้างอาชีพและเพิ่มรายได้ให้แก่ครอบครัวได้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>-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นำเศษอาหารจากครัวเรือนมาหมักเป็นแก๊สชีวภาพ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1.2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น้ำเสี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การปล่อยน้ำเสียลงสู่ธรรมชาติ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ให้ความรู้ความเข้าใจเกี่ยวกับกฎหมาย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ระบวนการขั้นตอนการบำบัดน้ำเสีย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 xml:space="preserve"> ก่อนปล่อยลงสู่ธรรมชาติ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1.3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สุนัขจรจั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อุบัติเหตุจากสุนัขจรจัด  เช่น  สุนัขกัด  สุนัขวิ่งตัดหน้ารถ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ลดจำนวนประชากรสุนัขจรจัดลง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จัดพื้นที่ให้สุนัขจรจัดอยู่ในที่ที่เหมาะส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ด้านสวัสดิการและการส่งเสริมพัฒนาอาชี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2.1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 xml:space="preserve">ปัญหาความเข้มแข็งและความยั่งยืนของบุคคลกลุ่มต่าง ๆ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ชมรมคนพิการ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ผู้สูงอายุ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กลุ่มสตรี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ผู้ยากไร้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ให้ความรู้เกี่ยวกับกฎหมายผู้พิการ  ผู้สูงอายุ  สตรี  เด็ก  และผู้ยากไร้  ตลอดจนสิทธิประโยชน์ต่าง ๆ ที่ผู้พิการ  ผู้สูงอายุ  สตรี  เด็ก  และผู้ยากไร้พึงได้รับ</w:t>
            </w:r>
          </w:p>
        </w:tc>
      </w:tr>
    </w:tbl>
    <w:p>
      <w:pPr>
        <w:pStyle w:val="Normal"/>
        <w:ind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45"/>
        <w:gridCol w:w="36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ประเด็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ปัญห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shd w:fill="FFFFFF" w:val="clear"/>
                <w:lang w:bidi="th-TH"/>
              </w:rPr>
              <w:t>ความต้องการ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ด้านสวัสดิการและการส่งเสริมพัฒนาอาชีพ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ต่อ</w:t>
            </w: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>)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จัดกิจกรรมเสริมสมรรถภาพด้านต่าง ๆ ในแต่ละกลุ่มเพื่อให้บุคคลกลุ่มดังกล่าวมีทัศนคติที่ดีในการดำรงชีวิตอย่างมีคุณค่า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ช่องทางการสื่อสารและประชาสัมพันธ์ข้อมูลข่าวสารให้เข้าถึงบุคคลกลุ่มต่าง ๆ  อย่างทั่วถึ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2.2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ผลิตภัณฑ์ชุมชน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ขนมไทยห่อใบตอง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เห็ดนางฟ้า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น้ำมันมะพร้าวสกัดเย็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ารส่งเสริมการตลาด</w:t>
            </w:r>
          </w:p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ารพัฒนารูปแบบบรรจุภัณฑ์</w:t>
            </w:r>
          </w:p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การต่อยอดผลิตภัณฑ์ให้มีความหลากหลา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ด้านสาธารณสุ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3.1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โรคติดต่อและโรคระบาดตามฤดูกาล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ไข้เลือดออก</w:t>
            </w:r>
            <w:r>
              <w:rPr>
                <w:sz w:val="32"/>
                <w:szCs w:val="32"/>
                <w:shd w:fill="FFFFFF" w:val="clear"/>
                <w:lang w:bidi="th-TH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ารให้ความรู้เกี่ยวกับลูกน้ำยุงลาย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8"/>
                <w:sz w:val="32"/>
                <w:szCs w:val="32"/>
                <w:shd w:fill="FFFFFF" w:val="clear"/>
                <w:lang w:bidi="th-TH"/>
              </w:rPr>
              <w:t xml:space="preserve">3.2 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2"/>
                <w:shd w:fill="FFFFFF" w:val="clear"/>
                <w:lang w:bidi="th-TH"/>
              </w:rPr>
              <w:t>ปัญหาโรคเรื้อรัง</w:t>
            </w:r>
            <w:r>
              <w:rPr>
                <w:spacing w:val="-8"/>
                <w:sz w:val="32"/>
                <w:sz w:val="32"/>
                <w:szCs w:val="32"/>
                <w:shd w:fill="FFFFFF" w:val="clear"/>
                <w:lang w:bidi="th-TH"/>
              </w:rPr>
              <w:t xml:space="preserve"> </w:t>
            </w:r>
            <w:r>
              <w:rPr>
                <w:spacing w:val="-8"/>
                <w:sz w:val="32"/>
                <w:szCs w:val="32"/>
                <w:shd w:fill="FFFFFF" w:val="clear"/>
                <w:lang w:bidi="th-TH"/>
              </w:rPr>
              <w:t>(</w:t>
            </w:r>
            <w:r>
              <w:rPr>
                <w:spacing w:val="-8"/>
                <w:sz w:val="32"/>
                <w:sz w:val="32"/>
                <w:szCs w:val="32"/>
                <w:shd w:fill="FFFFFF" w:val="clear"/>
                <w:lang w:bidi="th-TH"/>
              </w:rPr>
              <w:t>เบาหวาน</w:t>
            </w:r>
            <w:r>
              <w:rPr>
                <w:spacing w:val="-8"/>
                <w:sz w:val="32"/>
                <w:szCs w:val="32"/>
                <w:shd w:fill="FFFFFF" w:val="clear"/>
                <w:lang w:bidi="th-TH"/>
              </w:rPr>
              <w:t>/</w:t>
            </w:r>
            <w:r>
              <w:rPr>
                <w:spacing w:val="-8"/>
                <w:sz w:val="32"/>
                <w:sz w:val="32"/>
                <w:szCs w:val="32"/>
                <w:shd w:fill="FFFFFF" w:val="clear"/>
                <w:lang w:bidi="th-TH"/>
              </w:rPr>
              <w:t>ความดัน</w:t>
            </w:r>
            <w:r>
              <w:rPr>
                <w:spacing w:val="-8"/>
                <w:sz w:val="32"/>
                <w:szCs w:val="32"/>
                <w:shd w:fill="FFFFFF" w:val="clear"/>
                <w:lang w:bidi="th-TH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ารให้ความรู้เกี่ยวกับการดูแลสุขภาพ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ตนเอง  และผู้ป่วยโรคเบาหวาน</w:t>
            </w:r>
            <w:r>
              <w:rPr>
                <w:sz w:val="32"/>
                <w:szCs w:val="32"/>
                <w:shd w:fill="FFFFFF" w:val="clear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ความดั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2"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pacing w:val="-8"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pacing w:val="-8"/>
                <w:sz w:val="32"/>
                <w:szCs w:val="32"/>
                <w:shd w:fill="FFFFFF" w:val="clear"/>
                <w:lang w:bidi="th-TH"/>
              </w:rPr>
              <w:t xml:space="preserve">3.3 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2"/>
                <w:shd w:fill="FFFFFF" w:val="clear"/>
                <w:lang w:bidi="th-TH"/>
              </w:rPr>
              <w:t>ปัญหาผู้ป่วยติดเตีย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32"/>
                <w:szCs w:val="32"/>
                <w:shd w:fill="FFFFFF" w:val="clear"/>
                <w:lang w:bidi="th-TH"/>
              </w:rPr>
            </w:pPr>
            <w:r>
              <w:rPr>
                <w:spacing w:val="-2"/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pacing w:val="-2"/>
                <w:sz w:val="32"/>
                <w:sz w:val="32"/>
                <w:szCs w:val="32"/>
                <w:shd w:fill="FFFFFF" w:val="clear"/>
                <w:lang w:bidi="th-TH"/>
              </w:rPr>
              <w:t>การให้ความรู้เกี่ยวกับการดูแลสุขภาพผู้ป่วย  การฟื้นฟูและนวัตกรรมในการออกกายบริห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ด้านการศึกษ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4.1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ครูผู้ดูแลเด็กของศูนย์พัฒนาเด็กขาดความรู้ด้านวิชาการ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พัฒนาครูผู้ดูแลเด็กให้มีความรู้เกี่ยวกับการจัดทำหลักสูตรระดับปฐมวัย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พัฒนาครูให้มีความรู้เกี่ยวกับการจัดทำหลักสูตรแกนกลางและหลักสูตรท้องถิ่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shd w:fill="FFFFFF" w:val="clear"/>
                <w:lang w:bidi="th-TH"/>
              </w:rPr>
            </w:pPr>
            <w:r>
              <w:rPr>
                <w:b/>
                <w:bCs/>
                <w:sz w:val="32"/>
                <w:szCs w:val="32"/>
                <w:shd w:fill="FFFFFF" w:val="clear"/>
                <w:lang w:bidi="th-TH"/>
              </w:rPr>
              <w:t xml:space="preserve">4.2  </w:t>
            </w:r>
            <w:r>
              <w:rPr>
                <w:b/>
                <w:b/>
                <w:bCs/>
                <w:sz w:val="32"/>
                <w:sz w:val="32"/>
                <w:szCs w:val="32"/>
                <w:shd w:fill="FFFFFF" w:val="clear"/>
                <w:lang w:bidi="th-TH"/>
              </w:rPr>
              <w:t>ปัญหาศูนย์ส่งเสริมผู้สูงอายุและพัฒนาคุณภาพชีวิ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shd w:fill="FFFFFF" w:val="clear"/>
                <w:lang w:bidi="th-TH"/>
              </w:rPr>
            </w:pPr>
            <w:r>
              <w:rPr>
                <w:sz w:val="32"/>
                <w:szCs w:val="32"/>
                <w:shd w:fill="FFFFFF" w:val="clear"/>
                <w:lang w:bidi="th-TH"/>
              </w:rPr>
              <w:t xml:space="preserve">-  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จัดกิจกรรม</w:t>
            </w:r>
            <w:r>
              <w:rPr>
                <w:sz w:val="32"/>
                <w:szCs w:val="32"/>
                <w:shd w:fill="FFFFFF" w:val="clear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shd w:fill="FFFFFF" w:val="clear"/>
                <w:lang w:bidi="th-TH"/>
              </w:rPr>
              <w:t>หลักสูตรการเรียนการสอนให้เหมาะสมสำหรับผู้สูงอายุ</w:t>
            </w:r>
          </w:p>
        </w:tc>
      </w:tr>
    </w:tbl>
    <w:p>
      <w:pPr>
        <w:pStyle w:val="Normal"/>
        <w:ind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* * * * * * * * * * * * * * * * * * * * * * * * * * * 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H SarabunPSK" w:hAnsi="TH SarabunPSK" w:eastAsia="Calibri" w:cs="TH SarabunPSK"/>
      <w:color w:val="auto"/>
      <w:sz w:val="30"/>
      <w:szCs w:val="3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Sans Serif;Times New Roman" w:hAnsi="MS Sans Serif;Times New Roman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Sans Serif;Times New Roman" w:hAnsi="MS Sans Serif;Times New Roman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cs="MS Sans Serif;Times New Roman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basedOn w:val="Style5"/>
    <w:qFormat/>
    <w:rPr>
      <w:b/>
      <w:bCs/>
      <w:color w:val="76923C"/>
      <w:u w:val="single" w:color="9BBB59"/>
    </w:rPr>
  </w:style>
  <w:style w:type="character" w:styleId="Style15">
    <w:name w:val="ชื่อหนังสือ"/>
    <w:basedOn w:val="Style5"/>
    <w:qFormat/>
    <w:rPr>
      <w:rFonts w:ascii="Cambria" w:hAnsi="Cambria" w:eastAsia="Times New Roman" w:cs="Angsana New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0:00Z</dcterms:created>
  <dc:creator>Corporate Edition</dc:creator>
  <dc:description/>
  <dc:language>en-US</dc:language>
  <cp:lastModifiedBy>Corporate Edition</cp:lastModifiedBy>
  <cp:lastPrinted>2017-02-20T11:44:00Z</cp:lastPrinted>
  <dcterms:modified xsi:type="dcterms:W3CDTF">2017-02-20T04:45:00Z</dcterms:modified>
  <cp:revision>3</cp:revision>
  <dc:subject/>
  <dc:title/>
</cp:coreProperties>
</file>