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395605</wp:posOffset>
                </wp:positionV>
                <wp:extent cx="755015" cy="379730"/>
                <wp:effectExtent l="635" t="0" r="0" b="2159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กนผ.๐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5a5a5" stroked="f" o:allowincell="f" style="position:absolute;margin-left:411.8pt;margin-top:-31.1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กนผ.๐๑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รายละเอียดโครงการ</w:t>
      </w:r>
      <w:r>
        <w:rPr>
          <w:rFonts w:ascii="TH Niramit AS" w:hAnsi="TH Niramit AS" w:cs="TH Niramit AS"/>
          <w:b/>
          <w:b/>
          <w:bCs/>
        </w:rPr>
        <w:t xml:space="preserve">ของแผนปฏิบัติการประจำปีงบประมาณ  </w:t>
      </w:r>
      <w:r>
        <w:rPr>
          <w:rFonts w:cs="TH Niramit AS" w:ascii="TH Niramit AS" w:hAnsi="TH Niramit AS"/>
          <w:b/>
          <w:bCs/>
        </w:rPr>
        <w:t>2560</w:t>
      </w:r>
    </w:p>
    <w:p>
      <w:pPr>
        <w:pStyle w:val="Style19"/>
        <w:jc w:val="right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70" w:hanging="27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พัฒนาคุณภาพชีวิตของชุมชนในพื้นที่เทศบาลตำบลพลายชุมพล  อำเภอเมือง  จังหวัดพิษณุโลก</w:t>
            </w:r>
          </w:p>
          <w:p>
            <w:pPr>
              <w:pStyle w:val="Style19"/>
              <w:ind w:left="270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……………..……….………………………………………….……………………………………………………………………………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6010000014-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70" w:hanging="27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ับผิดชอบ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ผู้กำกับดูแล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ิริสุภา  เอมหยวก  ผู้อำนวยการสถาบันวิจัยและพัฒนา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2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" w:ascii="TH Niramit AS" w:hAnsi="TH Niramit AS"/>
                <w:sz w:val="24"/>
                <w:szCs w:val="24"/>
              </w:rPr>
              <w:t>: ………………………………………………..…………………………………………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ือถือ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..…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……………………………………………………………………………………………………………………………………….………………………………………………………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70" w:hanging="27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ความสอดคล้องของ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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ในช่อง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พันธกิจมหาวิทยาลัย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ัดการเรียนการสอ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ทำนุบำรุงศิลปวัฒนธร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3.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ิจัย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4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ริหารจัด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5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ริการวิชา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8"/>
                <w:szCs w:val="8"/>
              </w:rPr>
            </w:pPr>
            <w:r>
              <w:rPr>
                <w:rFonts w:cs="TH Niramit AS" w:ascii="TH Niramit AS" w:hAnsi="TH Niramit AS"/>
                <w:b/>
                <w:bCs/>
                <w:sz w:val="8"/>
                <w:szCs w:val="8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ัฒนากระบวนการเรียนรู้สู่บัณฑิตนักปฏิบัติเพื่อการพัฒนาท้องถิ่น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ฏิรูปการวิจัยและการบริการวิชาการของมหาวิทยาลัยโดยใช้แนวทางตามพระราชดำริ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ยกระดับการทะนุบำรุงศิลปะและวัฒนธรรมภาคเหนือตอนล่าง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4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พิ่มประสิทธิภาพด้านการบริหารจัดการตามหลักธรรมาภิบาลเพื่อพัฒนาองค์การอย่างยั่งยืน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มหาวิทยาลัย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6010000014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บริการวิชาการแก่ชุมชน  ตามศักยภาพของคณะ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 6010000014-01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พัฒนาคุณภาพชีวิตของชุมชนในพื้นที่เทศบาลตำบลพลายชุมพล  อำเภอเมือง  จังหวัดพิษณุโลก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โครงการระดับมหาวิทยาลัย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3.4.1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้อยละความสำเร็จของโครงการที่เป็นไปตามเกณฑ์ประเมิน  ไม่น้อยกว่าร้อยละ  </w:t>
            </w:r>
            <w:r>
              <w:rPr>
                <w:rFonts w:cs="TH Niramit AS" w:ascii="TH Niramit AS" w:hAnsi="TH Niramit AS"/>
                <w:sz w:val="24"/>
                <w:szCs w:val="24"/>
              </w:rPr>
              <w:t>80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3.4.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ผลการเบิกจ่ายเป็นไปตามเกณฑ์  ไม่น้อยกว่าร้อยละ  </w:t>
            </w:r>
            <w:r>
              <w:rPr>
                <w:rFonts w:cs="TH Niramit AS" w:ascii="TH Niramit AS" w:hAnsi="TH Niramit AS"/>
                <w:sz w:val="24"/>
                <w:szCs w:val="24"/>
              </w:rPr>
              <w:t>96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หลักการและเหตุผล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หาวิทยาลัยราชภัฏพิบูลสงคราม  มีพันธกิจหลักคือการบริหารจัดการและส่งเสริมสนับสนุนการสร้างองค์ความรู้จากงานวิจัย  การบริหารจัดการงานบริการวิชาการและถ่ายทอดความรู้เพื่อการพัฒนาท้องถิ่น  และการบริหารจัดการองค์กรให้มีประสิทธิภาพ  โดยยึดหลักธรรมาภิบาล  ซึ่งสอดคล้องกับประเด็นยุทธศาสตร์ที่  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องมหาวิทยาลัยราชภัฏพิบูลสงคราม  คือการปฏิรูปการวิจัยและการบริการวิชาการของมหาวิทยาลัยโดยใช้แนวทางตามพระราชดำริ  โดยมีเป้าประสงค์เพื่อเป็นที่พึ่งของท้องถิ่นอย่างแท้จริง  และมีงานวิจัยและการบริการวิชาการที่เป็นต้นแบบและมีชื่อเสียงด้านการพัฒนาท้องถิ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สถาบันวิจัยและพัฒนา  </w:t>
            </w:r>
            <w:r>
              <w:rPr>
                <w:rFonts w:ascii="TH Niramit AS" w:hAnsi="TH Niramit AS" w:cs="TH Niramit AS"/>
                <w:spacing w:val="-2"/>
                <w:sz w:val="24"/>
                <w:sz w:val="24"/>
                <w:szCs w:val="24"/>
              </w:rPr>
              <w:t xml:space="preserve">จึงร่วมกับหน่วยงานต่าง ๆ  ภายในมหาวิทยาลัยฯ  กำหนดพื้นที่ชุมชนหรือองค์กรเป้าหมายของการให้บริการวิชาการแก่ชุมชน  ประจำปีงบประมาณ  </w:t>
            </w:r>
            <w:r>
              <w:rPr>
                <w:rFonts w:cs="TH Niramit AS" w:ascii="TH Niramit AS" w:hAnsi="TH Niramit AS"/>
                <w:spacing w:val="-2"/>
                <w:sz w:val="24"/>
                <w:szCs w:val="24"/>
              </w:rPr>
              <w:t xml:space="preserve">2560  </w:t>
            </w:r>
            <w:r>
              <w:rPr>
                <w:rFonts w:ascii="TH Niramit AS" w:hAnsi="TH Niramit AS" w:cs="TH Niramit AS"/>
                <w:spacing w:val="-2"/>
                <w:sz w:val="24"/>
                <w:sz w:val="24"/>
                <w:szCs w:val="24"/>
              </w:rPr>
              <w:t xml:space="preserve">คือ  เทศบาลตำบลพลายชุมพล  ซึ่งเป็นการต่อยอดในพื้นที่เดิมของโครงการบริการวิชาการแก่ชุมชน  ประจำปีงบประมาณ  </w:t>
            </w:r>
            <w:r>
              <w:rPr>
                <w:rFonts w:cs="TH Niramit AS" w:ascii="TH Niramit AS" w:hAnsi="TH Niramit AS"/>
                <w:spacing w:val="-2"/>
                <w:sz w:val="24"/>
                <w:szCs w:val="24"/>
              </w:rPr>
              <w:t xml:space="preserve">2559  </w:t>
            </w:r>
            <w:r>
              <w:rPr>
                <w:rFonts w:ascii="TH Niramit AS" w:hAnsi="TH Niramit AS" w:cs="TH Niramit AS"/>
                <w:spacing w:val="-2"/>
                <w:sz w:val="24"/>
                <w:sz w:val="24"/>
                <w:szCs w:val="24"/>
              </w:rPr>
              <w:t xml:space="preserve">เพื่อให้เกิดความเข้มแข็งและยั่งยืนแก่ชุมชน  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ซึ่งในการดำเนินกิจกรร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วัตถุประสงค์เพื่อ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ึงได้จัดทำกิจกรรมดังกล่าวขึ้น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วัตถุประสงค์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.1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.2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ถานที่ดำเนิน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กลุ่มเป้าหมาย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………………………………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น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แผน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ะยะเวลาดำเนิน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1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ุลาคม  – ธันวาคม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2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กราคม  – มีนาคม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     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3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ษายน  – มิถุนา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4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กฎาคม  – กันยา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ะยะเวลาดำเนินการจริง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ที่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 .......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ถึงวั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sz w:val="24"/>
                <w:szCs w:val="24"/>
              </w:rPr>
              <w:t>. ..............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ขั้นตอนและ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วิธีดำเนิน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</w:p>
          <w:tbl>
            <w:tblPr>
              <w:tblW w:w="910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1156"/>
            </w:tblGrid>
            <w:tr>
              <w:trPr>
                <w:trHeight w:val="351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ต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ธ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ม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มี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เม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มิ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ส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ู้รับผิดชอ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cs="TH Niramit AS" w:ascii="TH Niramit AS" w:hAnsi="TH Niramit AS"/>
                      <w:sz w:val="20"/>
                      <w:szCs w:val="20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sz w:val="20"/>
                      <w:sz w:val="20"/>
                      <w:szCs w:val="20"/>
                    </w:rPr>
                    <w:t>ประชุมคณะทำงานและติดต่อประสานงานผู้ที่เกี่ยวข้อง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cs="TH Niramit AS" w:ascii="TH Niramit AS" w:hAnsi="TH Niramit AS"/>
                      <w:sz w:val="20"/>
                      <w:szCs w:val="20"/>
                    </w:rPr>
                    <w:t>2.</w:t>
                  </w:r>
                  <w:r>
                    <w:rPr>
                      <w:rFonts w:cs="TH Niramit AS" w:ascii="TH Niramit AS" w:hAnsi="TH Niramit AS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0"/>
                      <w:sz w:val="20"/>
                      <w:szCs w:val="20"/>
                    </w:rPr>
                    <w:t>ลงพื้นที่ให้บริการวิชาการตามประเด็นความต้องการของชุมชน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16"/>
                      <w:szCs w:val="16"/>
                    </w:rPr>
                  </w:pPr>
                  <w:r>
                    <w:rPr>
                      <w:rFonts w:cs="TH Niramit AS" w:ascii="TH Niramit AS" w:hAnsi="TH Niramit AS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cs="TH Niramit AS" w:ascii="TH Niramit AS" w:hAnsi="TH Niramit AS"/>
                      <w:sz w:val="20"/>
                      <w:szCs w:val="20"/>
                    </w:rPr>
                    <w:t xml:space="preserve">3.  </w:t>
                  </w:r>
                  <w:r>
                    <w:rPr>
                      <w:rFonts w:ascii="TH Niramit AS" w:hAnsi="TH Niramit AS" w:cs="TH Niramit AS"/>
                      <w:sz w:val="20"/>
                      <w:sz w:val="20"/>
                      <w:szCs w:val="20"/>
                    </w:rPr>
                    <w:t>ประเมินและสรุปผลการดำเนินงาน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cs="TH Niramit AS" w:ascii="TH Niramit AS" w:hAnsi="TH Niramit AS"/>
                      <w:sz w:val="20"/>
                      <w:szCs w:val="20"/>
                    </w:rPr>
                    <w:t xml:space="preserve">4.  </w:t>
                  </w:r>
                  <w:r>
                    <w:rPr>
                      <w:rFonts w:ascii="TH Niramit AS" w:hAnsi="TH Niramit AS" w:cs="TH Niramit AS"/>
                      <w:sz w:val="20"/>
                      <w:sz w:val="20"/>
                      <w:szCs w:val="20"/>
                    </w:rPr>
                    <w:t>รายงานผลการดำเนินงาน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1891" w:leader="none"/>
                    </w:tabs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1891" w:leader="none"/>
              </w:tabs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20"/>
                <w:tab w:val="left" w:pos="1891" w:leader="none"/>
              </w:tabs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แผนการเบิกจ่ายงบประมาณ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วมทั้งสิ้น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......................... 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1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ุลาคม  – ธันวาคม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-.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2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กราคม  – มีนาคม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3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ษายน  – มิถุนา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4 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กฎาคม  – กันยา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-.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Style19"/>
              <w:ind w:left="284" w:hanging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งบประมาณสำหรับการเบิกจ่าย </w:t>
            </w:r>
            <w:r>
              <w:rPr/>
              <w:t xml:space="preserve">: </w:t>
            </w:r>
          </w:p>
          <w:tbl>
            <w:tblPr>
              <w:tblW w:w="8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716"/>
              <w:gridCol w:w="1260"/>
              <w:gridCol w:w="4410"/>
            </w:tblGrid>
            <w:tr>
              <w:trPr>
                <w:trHeight w:val="660" w:hRule="atLeast"/>
              </w:trPr>
              <w:tc>
                <w:tcPr>
                  <w:tcW w:w="3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วดรายจ่าย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ละเอียดค่าใช้จ่ายของโครงการ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ำชี้แจงรายละเอียดค่าใช้จ่ายของโครงการ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</w:tr>
            <w:tr>
              <w:trPr/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งบบุคลากร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งินเดื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วัสดุ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1.1 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2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ตอบแทน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H Niramit AS"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2.1 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3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ใช้สอย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H Niramit AS" w:cs="TH Niramit AS" w:ascii="TH Niramit AS" w:hAnsi="TH Niramit AS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3.1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หมายเหตุ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ถัวจ่ายทุกรายการ</w:t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จ้างชั่วครา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งบดำเนินงาน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วัสด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ตอบแท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สาธารณูปโภ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งบลงทุน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ครุภัณฑ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่าสิ่งก่อสร้า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งบอุดหนุน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อุดหนุ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งบรายจ่ายอื่น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0"/>
                      <w:szCs w:val="20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รายจ่ายอื่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ทั้งสิ้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60" w:hanging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ตัวชี้วัดความสำเร็จของโครงการ </w:t>
            </w:r>
            <w:r>
              <w:rPr/>
              <w:t xml:space="preserve">: </w:t>
            </w:r>
          </w:p>
          <w:tbl>
            <w:tblPr>
              <w:tblW w:w="878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5103"/>
              <w:gridCol w:w="198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ตัวชี้วัดความสำเร็จ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ละเอีย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เชิงปริมาณ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ผู้เข้าร่วมกิจกรรม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ม่ควรน้อยกว่า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เชิงคุณภาพ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วามพึงพอใจของผู้เข้าร่วมกิจกรรม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2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วามรู้ความเข้าใจ</w:t>
                  </w:r>
                </w:p>
                <w:p>
                  <w:pPr>
                    <w:pStyle w:val="Style19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3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ารนำความรู้ที่ได้รับไปใช้ประโยชน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Style19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75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ind w:left="284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เดิ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ต่อเนื่องจากปีที่ผ่านม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ัญห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ุปสรรคที่พบ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: …………………………………………………………………………………………………..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ใหม่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วามเสี่ยงที่คาดว่าจะทำให้โครงการไม่สำเร็จตามเป้าหมาย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: ………………………………………………………………………………………..</w:t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ิธีการประเมินผลโครง</w:t>
            </w:r>
            <w:bookmarkStart w:id="0" w:name="_GoBack"/>
            <w:bookmarkEnd w:id="0"/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6.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ไกและกระบวนการบริการทางวิชาการให้เกิดประโยชน์ต่อสังคม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16.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ลการสำรวจความต้องการของชุม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ลุ่มผู้รับบริการวิชาการ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ลสำรวจของต้องการรับบริการวิชาการของหน่วยงาน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ผลสำรวจความต้องการรับบริการวิชาการของมหาวิทยาลัย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ถาบันวิจัยและพัฒน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16.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วามร่วมมือ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ด้านบริการวิชาการเพื่อการเรียนรู้และเสริมสร้างความเข้มแข็งของชุมชน           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บันทึกข้อตกลงความร่วมมือ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ร่วมมือด้านงบประมาณ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ร่วมมือด้านสถานที่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ร่วมมือด้านบุคลากร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ับหน่วยงาน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..................................................................................................................... 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6.3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บูรณาการกับภารกิจอื่น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งานวิจัย             เรื่อง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แหล่งทุ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ารเรียนการสอน  รายวิชา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ลุ่มเรีย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นื้อหาของการบูรณา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ช่วงระยะเวลาของการบูรณาการ  ภาคเรียน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แนวทางการประเมินผลสำเร็จของการบูรณา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................................................                                          </w:t>
            </w:r>
          </w:p>
          <w:p>
            <w:pPr>
              <w:pStyle w:val="Style19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7.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โยชน์ที่คาดว่าจะได้รับ</w:t>
            </w:r>
          </w:p>
          <w:p>
            <w:pPr>
              <w:pStyle w:val="Style19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7.1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โยชน์หรือผลกระทบของการให้บริการวิชา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ิติเชิงสังคม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ิติเชิงเศรษฐกิจ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ิติเชิงวัฒนธรรม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 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7.2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พัฒนาความรู้ที่ได้จากการบริการวิชาการและถ่ายทอดความรู้สู่บุคลากรภายในสถาบั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าธารณะ 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ารพัฒนาเนื้อหารายวิชา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ารพัฒนางานวิจัย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ารจัดนิทรรศ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ารเขียนบทความ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&gt;&gt;&gt;&gt;</w:t>
      </w:r>
      <w:r>
        <w:rPr>
          <w:rFonts w:ascii="TH Niramit AS" w:hAnsi="TH Niramit AS" w:cs="TH Niramit AS"/>
        </w:rPr>
        <w:t>กรุณาแนบไฟล์ “กำหนดการ”</w:t>
      </w:r>
      <w:r>
        <w:rPr>
          <w:rFonts w:cs="TH Niramit AS" w:ascii="TH Niramit AS" w:hAnsi="TH Niramit AS"/>
        </w:rPr>
        <w:t>&lt;&lt;&lt;&lt;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ำหนดการ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รื่อง </w:t>
      </w:r>
      <w:r>
        <w:rPr>
          <w:rFonts w:cs="TH Niramit AS" w:ascii="TH Niramit AS" w:hAnsi="TH Niramit AS"/>
          <w:b/>
          <w:bCs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</w:rPr>
        <w:t xml:space="preserve">วันที่ </w:t>
      </w:r>
      <w:r>
        <w:rPr>
          <w:rFonts w:cs="TH Niramit AS" w:ascii="TH Niramit AS" w:hAnsi="TH Niramit AS"/>
          <w:b/>
          <w:bCs/>
        </w:rPr>
        <w:t xml:space="preserve">..............................................  </w:t>
      </w:r>
      <w:r>
        <w:rPr>
          <w:rFonts w:ascii="TH Niramit AS" w:hAnsi="TH Niramit AS" w:cs="TH Niramit AS"/>
          <w:b/>
          <w:b/>
          <w:bCs/>
        </w:rPr>
        <w:t xml:space="preserve">ณ </w:t>
      </w:r>
      <w:r>
        <w:rPr>
          <w:rFonts w:cs="TH Niramit AS" w:ascii="TH Niramit AS" w:hAnsi="TH Niramit AS"/>
          <w:b/>
          <w:bCs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9745</wp:posOffset>
                      </wp:positionV>
                      <wp:extent cx="7812405" cy="782955"/>
                      <wp:effectExtent l="0" t="1036955" r="0" b="1037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662800">
                                <a:off x="0" y="0"/>
                                <a:ext cx="7812360" cy="78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rFonts w:ascii="TH Niramit AS" w:hAnsi="TH Niramit AS" w:eastAsia="Cordia New" w:cs="TH Niramit AS"/>
                                      <w:color w:val="4F81BD"/>
                                      <w:lang w:val="en-US" w:bidi="th-TH"/>
                                    </w:rPr>
                                    <w:t>กรุณาแนบเมื่อดำเนินการขออนุมัติโครง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75pt;margin-top:39.3pt;width:615.1pt;height:61.6pt;mso-wrap-style:none;v-text-anchor:top;rotation:34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TH Niramit AS" w:hAnsi="TH Niramit AS" w:eastAsia="Cordia New" w:cs="TH Niramit AS"/>
                                <w:color w:val="4F81BD"/>
                                <w:lang w:val="en-US" w:bidi="th-TH"/>
                              </w:rPr>
                              <w:t>กรุณาแนบเมื่อดำเนินการขออนุมัติโครงกา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  <w:p>
    <w:pPr>
      <w:pStyle w:val="Foo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0:00Z</dcterms:created>
  <dc:creator>ChatDa</dc:creator>
  <dc:description/>
  <cp:keywords/>
  <dc:language>en-US</dc:language>
  <cp:lastModifiedBy>Corporate Edition</cp:lastModifiedBy>
  <cp:lastPrinted>2017-02-22T15:19:00Z</cp:lastPrinted>
  <dcterms:modified xsi:type="dcterms:W3CDTF">2017-02-22T08:31:00Z</dcterms:modified>
  <cp:revision>5</cp:revision>
  <dc:subject/>
  <dc:title/>
</cp:coreProperties>
</file>